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35740" cy="12415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5920" cy="12415680"/>
                          <a:chOff x="0" y="0"/>
                          <a:chExt cx="11635920" cy="124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635920" cy="124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440" cy="10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0" cy="10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0"/>
                            <a:ext cx="0" cy="112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788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8640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15200"/>
                            <a:ext cx="788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0"/>
                            <a:ext cx="80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7048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i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048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i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6951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i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2514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i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14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i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514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i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4343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i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343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i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4343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i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6172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i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172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i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6172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i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8001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i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001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i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8001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i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6.2pt;height:977.6pt" coordorigin="0,0" coordsize="18324,19552">
                <v:rect id="shape_0" stroked="f" o:allowincell="f" style="position:absolute;left:0;top:0;width:18323;height:19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0" to="5041,16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0" to="8639,16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0" to="12240,17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80" to="1385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760" to="1367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640" to="13679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1520" to="13859,11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0" to="14039,14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75;top:111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ic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20;top:111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i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720;top:1095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ic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5;top:396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ic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396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ic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0;top:396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ic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5;top:68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ic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68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ic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0;top:68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ic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0;top:972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ic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972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ic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0;top:972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ic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0;top:126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ic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26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ic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0;top:126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ic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-91440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Tic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72pt;mso-position-vertical-relative:text;margin-left:2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Ti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14:00Z</dcterms:created>
  <dc:creator>Jeff Goldsmith</dc:creator>
  <dc:description/>
  <dc:language>en-US</dc:language>
  <cp:lastModifiedBy>Jeff Goldsmith</cp:lastModifiedBy>
  <dcterms:modified xsi:type="dcterms:W3CDTF">2007-03-26T18:25:00Z</dcterms:modified>
  <cp:revision>1</cp:revision>
  <dc:subject/>
  <dc:title> </dc:title>
</cp:coreProperties>
</file>