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-457200</wp:posOffset>
                </wp:positionV>
                <wp:extent cx="201168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-36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6492240</wp:posOffset>
                </wp:positionV>
                <wp:extent cx="6309360" cy="1188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 remain stationary.  E/W go to Table 2 N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3.6pt;mso-wrap-distance-left:9.05pt;mso-wrap-distance-right:9.05pt;mso-wrap-distance-top:0pt;mso-wrap-distance-bottom:0pt;margin-top:511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 remain stationary.  E/W go to Table 2 N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Administrator</cp:lastModifiedBy>
  <cp:lastPrinted>2001-10-11T11:01:00Z</cp:lastPrinted>
  <dcterms:modified xsi:type="dcterms:W3CDTF">2001-10-11T18:05:00Z</dcterms:modified>
  <cp:revision>2</cp:revision>
  <dc:subject/>
  <dc:title/>
</cp:coreProperties>
</file>