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8995</wp:posOffset>
                </wp:positionH>
                <wp:positionV relativeFrom="paragraph">
                  <wp:posOffset>3202940</wp:posOffset>
                </wp:positionV>
                <wp:extent cx="27438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1 West, exc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After Round 3,6: go to Table 1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6.9pt;margin-top:252.2pt;width:21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1 West, exc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After Round 3,6: go to Table 1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631825</wp:posOffset>
                </wp:positionV>
                <wp:extent cx="28581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2 North, exc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After Round 3,6: go to Table 1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55pt;margin-top:49.75pt;width:2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2 North, exc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After Round 3,6: go to Table 1 Nor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460740</wp:posOffset>
                </wp:positionV>
                <wp:extent cx="36576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 to Table 2 West, exce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 3 or 6: go to Table 2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66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Go to Table 2 West, exce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After Round 3 or 6: go to Table 2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32004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r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 to Table 1 East, ex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 3,6: sit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rth: </w:t>
                      </w:r>
                      <w:r>
                        <w:rPr>
                          <w:rFonts w:cs="Arial" w:ascii="Arial" w:hAnsi="Arial"/>
                        </w:rPr>
                        <w:t>Go to Table 1 East, exce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After Round 3,6: sit 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24003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und  N  S  E  W   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5  9   6   8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     6  7   4   9     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     4  8   5   7    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     8  3   9   2  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     9  1   7   3     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     7  2   8   1     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2  6   3   5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3  4   1   6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9      1  5   2   4     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 returns to Table 1 Sout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cept after R3,6: Table 2 Sou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71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und  N  S  E  W   O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5  9   6   8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     6  7   4   9     2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      4  8   5   7     3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      8  3   9   2     4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     9  1   7   3     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      7  2   8   1     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2  6   3   5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3  4   1   6    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9      1  5   2   4     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ut returns to Table 1 Sout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xcept after R3,6: Table 2 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5946140</wp:posOffset>
                </wp:positionV>
                <wp:extent cx="2171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8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8001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797560</wp:posOffset>
                </wp:positionV>
                <wp:extent cx="622935" cy="916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2.2pt;mso-wrap-distance-left:9.05pt;mso-wrap-distance-right:9.05pt;mso-wrap-distance-top:0pt;mso-wrap-distance-bottom:0pt;margin-top:-62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571500" cy="911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1.8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36:00Z</dcterms:modified>
  <cp:revision>10</cp:revision>
  <dc:subject/>
  <dc:title/>
</cp:coreProperties>
</file>