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8995</wp:posOffset>
                </wp:positionH>
                <wp:positionV relativeFrom="paragraph">
                  <wp:posOffset>3202940</wp:posOffset>
                </wp:positionV>
                <wp:extent cx="274383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West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o to Table 2 South, exce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After Round 3,6: go to Table 2 Eas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6.9pt;margin-top:252.2pt;width:21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West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o to Table 2 South, exce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After Round 3,6: go to Table 2 Eas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4885</wp:posOffset>
                </wp:positionH>
                <wp:positionV relativeFrom="paragraph">
                  <wp:posOffset>631825</wp:posOffset>
                </wp:positionV>
                <wp:extent cx="2858135" cy="686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East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o to Table 2 East, exce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After Round 3,6: go to Table 1 Sout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7.55pt;margin-top:49.75pt;width:22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East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o to Table 2 East, exce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After Round 3,6: go to Table 1 Sout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460740</wp:posOffset>
                </wp:positionV>
                <wp:extent cx="36576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South: </w:t>
                            </w:r>
                            <w:r>
                              <w:rPr>
                                <w:rFonts w:cs="Arial" w:ascii="Arial" w:hAnsi="Arial"/>
                              </w:rPr>
                              <w:t>Go to Table 1 North, excep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fter Round 3 or 6: go to Table 2 W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666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South: </w:t>
                      </w:r>
                      <w:r>
                        <w:rPr>
                          <w:rFonts w:cs="Arial" w:ascii="Arial" w:hAnsi="Arial"/>
                        </w:rPr>
                        <w:t>Go to Table 1 North, excep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</w:rPr>
                        <w:t>After Round 3 or 6: go to Table 2 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3200400" cy="685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North: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t out, exce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fter Round 3,6: go to Table 1 W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North: </w:t>
                      </w:r>
                      <w:r>
                        <w:rPr>
                          <w:rFonts w:cs="Arial" w:ascii="Arial" w:hAnsi="Arial"/>
                        </w:rPr>
                        <w:t>Sit out, excep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</w:rPr>
                        <w:t>After Round 3,6: go to Table 1 W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6289040</wp:posOffset>
                </wp:positionV>
                <wp:extent cx="2400300" cy="2171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ound  N  S  E  W   Ou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     2  3   4   7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     3  1   5   8     2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      1  2   6   9     3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      5  6   7   1     4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      6  4   8   2     5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6      4  5   9   3     6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 8  9   1   4    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 9  7   2   5   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9      7  8   3   6     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ut returns to Table 1 Sout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xcept after R3,6: Table 2 Sou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171pt;mso-wrap-distance-left:9.05pt;mso-wrap-distance-right:9.05pt;mso-wrap-distance-top:0pt;mso-wrap-distance-bottom:0pt;margin-top:495.2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ound  N  S  E  W   Ou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     2  3   4   7   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      3  1   5   8     2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3      1  2   6   9     3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4      5  6   7   1     4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5      6  4   8   2     5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6      4  5   9   3     6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 8  9   1   4     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 9  7   2   5     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9      7  8   3   6     9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ut returns to Table 1 Sout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xcept after R3,6: Table 2 Sou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5946140</wp:posOffset>
                </wp:positionV>
                <wp:extent cx="21717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Player Individ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68.2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Player Indivi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797560</wp:posOffset>
                </wp:positionV>
                <wp:extent cx="685800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-62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6435</wp:posOffset>
                </wp:positionH>
                <wp:positionV relativeFrom="paragraph">
                  <wp:posOffset>-797560</wp:posOffset>
                </wp:positionV>
                <wp:extent cx="800100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62.8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7265</wp:posOffset>
                </wp:positionH>
                <wp:positionV relativeFrom="paragraph">
                  <wp:posOffset>8117840</wp:posOffset>
                </wp:positionV>
                <wp:extent cx="571500" cy="800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39.2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2135</wp:posOffset>
                </wp:positionH>
                <wp:positionV relativeFrom="paragraph">
                  <wp:posOffset>8117840</wp:posOffset>
                </wp:positionV>
                <wp:extent cx="571500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639.2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3-08-21T08:20:00Z</cp:lastPrinted>
  <dcterms:modified xsi:type="dcterms:W3CDTF">2007-04-10T21:34:00Z</dcterms:modified>
  <cp:revision>10</cp:revision>
  <dc:subject/>
  <dc:title/>
</cp:coreProperties>
</file>