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1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1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1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1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3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3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3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3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7       2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8       3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9       4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10      5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11      6  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1       7     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2       8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3       9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4      10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  5      11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  6       1       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71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7       2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8       3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9       4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10      5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11      6  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1       7     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2       8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3       9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4      10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  5      11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  6       1       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1143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911860</wp:posOffset>
                </wp:positionV>
                <wp:extent cx="622935" cy="916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2.2pt;mso-wrap-distance-left:9.05pt;mso-wrap-distance-right:9.05pt;mso-wrap-distance-top:0pt;mso-wrap-distance-bottom:0pt;margin-top:-7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-911860</wp:posOffset>
                </wp:positionV>
                <wp:extent cx="685800" cy="1143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71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8117840</wp:posOffset>
                </wp:positionV>
                <wp:extent cx="5715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9.2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28:00Z</dcterms:modified>
  <cp:revision>16</cp:revision>
  <dc:subject/>
  <dc:title/>
</cp:coreProperties>
</file>