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4315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3 N/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70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3 N/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3 N/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3 N/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: Go to Table 2 E/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: Go to Table 2 E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/S: Go to Table 2 E/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/S: Go to Table 2 E/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289040</wp:posOffset>
                </wp:positionV>
                <wp:extent cx="1943100" cy="2286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/S  E/W 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11     10   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  1      11    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 2       1    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  3       2    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  4       3   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  5       4   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  6       5   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  7       6     1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   8       7     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   9       8     21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      10      9       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80pt;mso-wrap-distance-left:9.05pt;mso-wrap-distance-right:9.05pt;mso-wrap-distance-top:0pt;mso-wrap-distance-bottom:0pt;margin-top:495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/S  E/W  Bo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11     10   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  1      11    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 2       1    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  3       2    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  4       3   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  5       4   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  6       5   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  7       6     1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   8       7     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   9       8     21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      10      9       1-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5946140</wp:posOffset>
                </wp:positionV>
                <wp:extent cx="12573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P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68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 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797560</wp:posOffset>
                </wp:positionV>
                <wp:extent cx="622935" cy="802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3.2pt;mso-wrap-distance-left:9.05pt;mso-wrap-distance-right:9.05pt;mso-wrap-distance-top:0pt;mso-wrap-distance-bottom:0pt;margin-top:-62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737235" cy="9169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72.2pt;mso-wrap-distance-left:9.05pt;mso-wrap-distance-right:9.05pt;mso-wrap-distance-top:0pt;mso-wrap-distance-bottom:0pt;margin-top:-6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622935" cy="797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2.8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8117840</wp:posOffset>
                </wp:positionV>
                <wp:extent cx="5715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39.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01:00Z</cp:lastPrinted>
  <dcterms:modified xsi:type="dcterms:W3CDTF">2007-04-10T21:32:00Z</dcterms:modified>
  <cp:revision>14</cp:revision>
  <dc:subject/>
  <dc:title/>
</cp:coreProperties>
</file>