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6.4pt" to="277.1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280160</wp:posOffset>
                </wp:positionV>
                <wp:extent cx="0" cy="41148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0.8pt" to="205.2pt,424.7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4695</wp:posOffset>
                </wp:positionH>
                <wp:positionV relativeFrom="paragraph">
                  <wp:posOffset>3317240</wp:posOffset>
                </wp:positionV>
                <wp:extent cx="27438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st: Go to Table 2 W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7.9pt;margin-top:261.2pt;width:21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st: Go to Table 2 W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735</wp:posOffset>
                </wp:positionH>
                <wp:positionV relativeFrom="paragraph">
                  <wp:posOffset>574675</wp:posOffset>
                </wp:positionV>
                <wp:extent cx="2858135" cy="572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ast: Go to Table 2 Nort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3.05pt;margin-top:45.25pt;width:22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ast: Go to Table 2 Nort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31520</wp:posOffset>
                </wp:positionV>
                <wp:extent cx="548640" cy="6400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3017520</wp:posOffset>
                </wp:positionV>
                <wp:extent cx="548640" cy="6400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37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394960</wp:posOffset>
                </wp:positionV>
                <wp:extent cx="457200" cy="73152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424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2926080</wp:posOffset>
                </wp:positionV>
                <wp:extent cx="548640" cy="8229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4.8pt;mso-wrap-distance-left:9.05pt;mso-wrap-distance-right:9.05pt;mso-wrap-distance-top:0pt;mso-wrap-distance-bottom:0pt;margin-top:230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4"/>
                        </w:rPr>
                      </w:pPr>
                      <w:r>
                        <w:rPr>
                          <w:rFonts w:cs="Arial" w:ascii="Arial" w:hAnsi="Arial"/>
                          <w:sz w:val="8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1514475" cy="459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.2pt;mso-wrap-distance-left:9.05pt;mso-wrap-distance-right:9.05pt;mso-wrap-distance-top:0pt;mso-wrap-distance-bottom:0pt;margin-top:9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8575040</wp:posOffset>
                </wp:positionV>
                <wp:extent cx="29718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outh: Go to Table 4 E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75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outh: Go to Table 4 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-683260</wp:posOffset>
                </wp:positionV>
                <wp:extent cx="27432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rth: Go to Table 1 W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53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orth: Go to Table 1 W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6403340</wp:posOffset>
                </wp:positionV>
                <wp:extent cx="2057400" cy="2057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und  N  S  E   W  B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    12 15  7  20  17-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    13 16  8  11  19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    14 17  9  12    1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    15 18 10 13    3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    16 19  1  14    5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    17 20  2  15    7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    18 11  3  16    9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    19 12  4  17   11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    20 13  5  18   13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   11 14  6  19   15-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162pt;mso-wrap-distance-left:9.05pt;mso-wrap-distance-right:9.05pt;mso-wrap-distance-top:0pt;mso-wrap-distance-bottom:0pt;margin-top:504.2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und  N  S  E   W  B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    12 15  7  20  17-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    13 16  8  11  19-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    14 17  9  12    1-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     15 18 10 13    3-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    16 19  1  14    5-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    17 20  2  15    7-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     18 11  3  16    9-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     19 12  4  17   11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     20 13  5  18   13-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    11 14  6  19   15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5946140</wp:posOffset>
                </wp:positionV>
                <wp:extent cx="18288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Player 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68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Player 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2965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63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6435</wp:posOffset>
                </wp:positionH>
                <wp:positionV relativeFrom="paragraph">
                  <wp:posOffset>-797560</wp:posOffset>
                </wp:positionV>
                <wp:extent cx="800100" cy="1028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-62.8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2965</wp:posOffset>
                </wp:positionH>
                <wp:positionV relativeFrom="paragraph">
                  <wp:posOffset>8117840</wp:posOffset>
                </wp:positionV>
                <wp:extent cx="800100" cy="800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639.2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6435</wp:posOffset>
                </wp:positionH>
                <wp:positionV relativeFrom="paragraph">
                  <wp:posOffset>8117840</wp:posOffset>
                </wp:positionV>
                <wp:extent cx="914400" cy="8001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639.2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05:00Z</dcterms:created>
  <dc:creator>Administrator</dc:creator>
  <dc:description/>
  <dc:language>en-US</dc:language>
  <cp:lastModifiedBy>Jeff Goldsmith</cp:lastModifiedBy>
  <cp:lastPrinted>2003-08-21T08:20:00Z</cp:lastPrinted>
  <dcterms:modified xsi:type="dcterms:W3CDTF">2007-04-10T22:07:00Z</dcterms:modified>
  <cp:revision>11</cp:revision>
  <dc:subject/>
  <dc:title/>
</cp:coreProperties>
</file>