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1 No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1 Nor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574675</wp:posOffset>
                </wp:positionV>
                <wp:extent cx="28581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4 N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05pt;margin-top:45.25pt;width:2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4 Nor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2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2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743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Go to Table 5 N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Go to Table 5 Nor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19431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13 17 14  2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14 18 15  3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15 19 16  4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16 20 17  5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17 11 18  6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18 12 19  7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19 13 20  8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20 14 11  9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11 15 12 10   5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12 16 13  1    7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62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13 17 14  2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14 18 15  3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15 19 16  4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16 20 17  5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17 11 18  6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18 12 19  7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19 13 20  8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20 14 11  9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11 15 12 10   5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12 16 13  1    7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5946140</wp:posOffset>
                </wp:positionV>
                <wp:extent cx="18288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68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97560</wp:posOffset>
                </wp:positionV>
                <wp:extent cx="8001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6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6858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232140</wp:posOffset>
                </wp:positionV>
                <wp:extent cx="685800" cy="1028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648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229600</wp:posOffset>
                </wp:positionV>
                <wp:extent cx="737235" cy="9169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72.2pt;mso-wrap-distance-left:9.05pt;mso-wrap-distance-right:9.05pt;mso-wrap-distance-top:0pt;mso-wrap-distance-bottom:0pt;margin-top:64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2:06:00Z</dcterms:modified>
  <cp:revision>11</cp:revision>
  <dc:subject/>
  <dc:title/>
</cp:coreProperties>
</file>