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33832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66.4pt" to="277.15pt,2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280160</wp:posOffset>
                </wp:positionV>
                <wp:extent cx="0" cy="4114800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0.8pt" to="205.2pt,424.75pt" stroked="t" o:allowincell="f" style="position:absolute;flip:y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4695</wp:posOffset>
                </wp:positionH>
                <wp:positionV relativeFrom="paragraph">
                  <wp:posOffset>3317240</wp:posOffset>
                </wp:positionV>
                <wp:extent cx="27438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est: Go to Table 5 E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7.9pt;margin-top:261.2pt;width:21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est: Go to Table 5 E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7735</wp:posOffset>
                </wp:positionH>
                <wp:positionV relativeFrom="paragraph">
                  <wp:posOffset>574675</wp:posOffset>
                </wp:positionV>
                <wp:extent cx="2858135" cy="572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ast: Go to Table 1 Eas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3.05pt;margin-top:45.25pt;width:22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ast: Go to Table 1 Eas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731520</wp:posOffset>
                </wp:positionV>
                <wp:extent cx="548640" cy="64008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57.6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3017520</wp:posOffset>
                </wp:positionV>
                <wp:extent cx="548640" cy="64008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237.6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5394960</wp:posOffset>
                </wp:positionV>
                <wp:extent cx="457200" cy="73152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6pt;mso-wrap-distance-left:9.05pt;mso-wrap-distance-right:9.05pt;mso-wrap-distance-top:0pt;mso-wrap-distance-bottom:0pt;margin-top:424.8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2926080</wp:posOffset>
                </wp:positionV>
                <wp:extent cx="548640" cy="82296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64.8pt;mso-wrap-distance-left:9.05pt;mso-wrap-distance-right:9.05pt;mso-wrap-distance-top:0pt;mso-wrap-distance-bottom:0pt;margin-top:230.4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4"/>
                        </w:rPr>
                      </w:pPr>
                      <w:r>
                        <w:rPr>
                          <w:rFonts w:cs="Arial" w:ascii="Arial" w:hAnsi="Arial"/>
                          <w:sz w:val="8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4535</wp:posOffset>
                </wp:positionH>
                <wp:positionV relativeFrom="paragraph">
                  <wp:posOffset>116840</wp:posOffset>
                </wp:positionV>
                <wp:extent cx="1514475" cy="459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bl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6.2pt;mso-wrap-distance-left:9.05pt;mso-wrap-distance-right:9.05pt;mso-wrap-distance-top:0pt;mso-wrap-distance-bottom:0pt;margin-top:9.2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bl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8575040</wp:posOffset>
                </wp:positionV>
                <wp:extent cx="29718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outh: Go to Table 4 Sou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75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South: Go to Table 4 S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735</wp:posOffset>
                </wp:positionH>
                <wp:positionV relativeFrom="paragraph">
                  <wp:posOffset>-683260</wp:posOffset>
                </wp:positionV>
                <wp:extent cx="27432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orth: Go to Table 3 W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53.8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orth: Go to Table 3 We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635</wp:posOffset>
                </wp:positionH>
                <wp:positionV relativeFrom="paragraph">
                  <wp:posOffset>6403340</wp:posOffset>
                </wp:positionV>
                <wp:extent cx="1943100" cy="2057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und  N  S  E  W  B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      9  18 4   8    5-6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    10 19 5   9    7-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     1  20 6  10   9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      2  11 7   1   11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      3  12 8   2   13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     4  13 9   3   15-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     5  14 10 4   17-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      6  15 1   5   19-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     7  16 2   6     1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    8  17 3   7     3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162pt;mso-wrap-distance-left:9.05pt;mso-wrap-distance-right:9.05pt;mso-wrap-distance-top:0pt;mso-wrap-distance-bottom:0pt;margin-top:504.2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und  N  S  E  W  B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1      9  18 4   8    5-6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     10 19 5   9    7-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      1  20 6  10   9-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      2  11 7   1   11-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      3  12 8   2   13-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      4  13 9   3   15-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      5  14 10 4   17-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      6  15 1   5   19-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      7  16 2   6     1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     8  17 3   7     3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0235</wp:posOffset>
                </wp:positionH>
                <wp:positionV relativeFrom="paragraph">
                  <wp:posOffset>5946140</wp:posOffset>
                </wp:positionV>
                <wp:extent cx="19431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Player 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468.2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 Player 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685800" cy="8001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63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6435</wp:posOffset>
                </wp:positionH>
                <wp:positionV relativeFrom="paragraph">
                  <wp:posOffset>-797560</wp:posOffset>
                </wp:positionV>
                <wp:extent cx="571500" cy="9144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-62.8pt;mso-position-vertical-relative:text;margin-left:4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62965</wp:posOffset>
                </wp:positionH>
                <wp:positionV relativeFrom="paragraph">
                  <wp:posOffset>8117840</wp:posOffset>
                </wp:positionV>
                <wp:extent cx="685800" cy="9144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639.2pt;mso-position-vertical-relative:text;margin-left:-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8115300</wp:posOffset>
                </wp:positionV>
                <wp:extent cx="851535" cy="11455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90.2pt;mso-wrap-distance-left:9.05pt;mso-wrap-distance-right:9.05pt;mso-wrap-distance-top:0pt;mso-wrap-distance-bottom:0pt;margin-top:639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8:05:00Z</dcterms:created>
  <dc:creator>Administrator</dc:creator>
  <dc:description/>
  <dc:language>en-US</dc:language>
  <cp:lastModifiedBy>Jeff Goldsmith</cp:lastModifiedBy>
  <cp:lastPrinted>2003-08-21T08:20:00Z</cp:lastPrinted>
  <dcterms:modified xsi:type="dcterms:W3CDTF">2007-04-10T22:03:00Z</dcterms:modified>
  <cp:revision>11</cp:revision>
  <dc:subject/>
  <dc:title/>
</cp:coreProperties>
</file>