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3172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est: Go to Table 3 S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61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est: Go to Table 3 Sou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7735</wp:posOffset>
                </wp:positionH>
                <wp:positionV relativeFrom="paragraph">
                  <wp:posOffset>574675</wp:posOffset>
                </wp:positionV>
                <wp:extent cx="2858135" cy="57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ast: Go to Table 3 Eas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3.05pt;margin-top:45.25pt;width:2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ast: Go to Table 3 Eas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th: Go to Table 5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th: Go to Table 5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7432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rth: Go to Table 2 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orth: Go to Table 2 E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403340</wp:posOffset>
                </wp:positionV>
                <wp:extent cx="1943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  S  E  W  B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      6 16  5  19   3-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7 17  6  20   5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8 18  7  11   7-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9 19  8  12   9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10 20  9  13  1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1 11 10 14  13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2 12  1  15  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     3 13  2  16  17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      4 14  3  17  19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    5 15  4  18    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62pt;mso-wrap-distance-left:9.05pt;mso-wrap-distance-right:9.05pt;mso-wrap-distance-top:0pt;mso-wrap-distance-bottom:0pt;margin-top:504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  S  E  W  B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      6 16  5  19   3-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7 17  6  20   5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8 18  7  11   7-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9 19  8  12   9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10 20  9  13  11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1 11 10 14  13-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2 12  1  15  15-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     3 13  2  16  17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      4 14  3  17  19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    5 15  4  18   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5946140</wp:posOffset>
                </wp:positionV>
                <wp:extent cx="1828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Player 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8.2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Player 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2965</wp:posOffset>
                </wp:positionH>
                <wp:positionV relativeFrom="paragraph">
                  <wp:posOffset>-797560</wp:posOffset>
                </wp:positionV>
                <wp:extent cx="9144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62.8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-797560</wp:posOffset>
                </wp:positionV>
                <wp:extent cx="571500" cy="10312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2pt;mso-wrap-distance-left:9.05pt;mso-wrap-distance-right:9.05pt;mso-wrap-distance-top:0pt;mso-wrap-distance-bottom:0pt;margin-top:-62.8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571500" cy="800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5715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20:00Z</cp:lastPrinted>
  <dcterms:modified xsi:type="dcterms:W3CDTF">2007-04-10T22:02:00Z</dcterms:modified>
  <cp:revision>11</cp:revision>
  <dc:subject/>
  <dc:title/>
</cp:coreProperties>
</file>