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695</wp:posOffset>
                </wp:positionH>
                <wp:positionV relativeFrom="paragraph">
                  <wp:posOffset>33172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st: Go to Table 5 W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9pt;margin-top:261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st: Go to Table 5 W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574675</wp:posOffset>
                </wp:positionV>
                <wp:extent cx="285813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ast: Go to Table 4 Wes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05pt;margin-top:45.25pt;width:22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ast: Go to Table 4 Wes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575040</wp:posOffset>
                </wp:positionV>
                <wp:extent cx="29718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outh: Go to Table 3 No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75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outh: Go to Table 3 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743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rth: Go to Table 1 S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orth: Go to Table 1 Sou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403340</wp:posOffset>
                </wp:positionV>
                <wp:extent cx="1943100" cy="2057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  S  E  W  B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     1  10 3  11   1-2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 2   1  4  12   3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 3   2  5  13   5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 4   3  6  14   7-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  5   4  7  15   9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    6   5  8  16  11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 7   6  9  17  13-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     8   7 10 18  15-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     9   8  1  19  17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   10  9  2  20  19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62pt;mso-wrap-distance-left:9.05pt;mso-wrap-distance-right:9.05pt;mso-wrap-distance-top:0pt;mso-wrap-distance-bottom:0pt;margin-top:504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  S  E  W  B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      1  10 3  11   1-2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 2   1  4  12   3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 3   2  5  13   5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 4   3  6  14   7-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  5   4  7  15   9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    6   5  8  16  11-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 7   6  9  17  13-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     8   7 10 18  15-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      9   8  1  19  17-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    10  9  2  20  19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5946140</wp:posOffset>
                </wp:positionV>
                <wp:extent cx="19431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Player Individ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68.2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Player Indivi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914400" cy="1143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-6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6435</wp:posOffset>
                </wp:positionH>
                <wp:positionV relativeFrom="paragraph">
                  <wp:posOffset>-797560</wp:posOffset>
                </wp:positionV>
                <wp:extent cx="685800" cy="914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-62.8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571500" cy="800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639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6435</wp:posOffset>
                </wp:positionH>
                <wp:positionV relativeFrom="paragraph">
                  <wp:posOffset>8117840</wp:posOffset>
                </wp:positionV>
                <wp:extent cx="685800" cy="914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639.2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3-08-21T08:20:00Z</cp:lastPrinted>
  <dcterms:modified xsi:type="dcterms:W3CDTF">2007-04-10T21:59:00Z</dcterms:modified>
  <cp:revision>11</cp:revision>
  <dc:subject/>
  <dc:title/>
</cp:coreProperties>
</file>