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1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1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1 E/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1 E/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517640</wp:posOffset>
                </wp:positionV>
                <wp:extent cx="19431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2       4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3       5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4       6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5       7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6       8 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7       9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8       1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 9       2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 1       3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44pt;mso-wrap-distance-left:9.05pt;mso-wrap-distance-right:9.05pt;mso-wrap-distance-top:0pt;mso-wrap-distance-bottom:0pt;margin-top:513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2       4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3       5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4       6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5       7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6       8 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7       9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8       1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 9       2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 1       3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9144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32:00Z</cp:lastPrinted>
  <dcterms:modified xsi:type="dcterms:W3CDTF">2007-04-10T22:32:00Z</dcterms:modified>
  <cp:revision>12</cp:revision>
  <dc:subject/>
  <dc:title/>
</cp:coreProperties>
</file>