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4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4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4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4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3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3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3 E/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3 E/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517640</wp:posOffset>
                </wp:positionV>
                <wp:extent cx="19431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6       3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7       4 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8       5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9       6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1       7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2       8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3       9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4       1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5       2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44pt;mso-wrap-distance-left:9.05pt;mso-wrap-distance-right:9.05pt;mso-wrap-distance-top:0pt;mso-wrap-distance-bottom:0pt;margin-top:513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6       3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7       4 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8       5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9       6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1       7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2       8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3       9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4       1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5       2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060440</wp:posOffset>
                </wp:positionV>
                <wp:extent cx="12573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P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7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25:00Z</cp:lastPrinted>
  <dcterms:modified xsi:type="dcterms:W3CDTF">2007-04-10T22:25:00Z</dcterms:modified>
  <cp:revision>10</cp:revision>
  <dc:subject/>
  <dc:title/>
</cp:coreProperties>
</file>