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3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3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3 N/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3 N/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Remain statio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Remain sta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Remain sta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Remain station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1943100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10      1   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10      2   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10      3   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10      4   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10      5    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10      6  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10      7  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 10      8   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 10      9   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44pt;mso-wrap-distance-left:9.05pt;mso-wrap-distance-right:9.05pt;mso-wrap-distance-top:0pt;mso-wrap-distance-bottom:0pt;margin-top:50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10      1   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10      2   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10      3   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10      4   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10      5    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10      6  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10      7  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 10      8   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 10      9   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5946140</wp:posOffset>
                </wp:positionV>
                <wp:extent cx="1028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68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P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6858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6858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8117840</wp:posOffset>
                </wp:positionV>
                <wp:extent cx="685800" cy="1143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639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6858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7-04-10T15:21:00Z</cp:lastPrinted>
  <dcterms:modified xsi:type="dcterms:W3CDTF">2007-04-10T22:21:00Z</dcterms:modified>
  <cp:revision>11</cp:revision>
  <dc:subject/>
  <dc:title/>
</cp:coreProperties>
</file>