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33832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66.4pt" to="277.15pt,2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1280160</wp:posOffset>
                </wp:positionV>
                <wp:extent cx="0" cy="4114800"/>
                <wp:effectExtent l="63500" t="0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0.8pt" to="205.2pt,424.75pt" stroked="t" o:allowincell="f" style="position:absolute;flip:y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90395</wp:posOffset>
                </wp:positionH>
                <wp:positionV relativeFrom="paragraph">
                  <wp:posOffset>3317240</wp:posOffset>
                </wp:positionV>
                <wp:extent cx="27438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West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o to table 2 W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48.9pt;margin-top:261.2pt;width:21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West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o to table 2 We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0250</wp:posOffset>
                </wp:positionH>
                <wp:positionV relativeFrom="paragraph">
                  <wp:posOffset>605790</wp:posOffset>
                </wp:positionV>
                <wp:extent cx="2858135" cy="635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East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fter Rounds 1-5: go to table 1 E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 After Rounds 6-9: go to table 4 Sout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7.5pt;margin-top:47.65pt;width:225pt;height:4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East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fter Rounds 1-5: go to table 1 E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  After Rounds 6-9: go to table 4 Sout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731520</wp:posOffset>
                </wp:positionV>
                <wp:extent cx="548640" cy="64008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57.6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1880</wp:posOffset>
                </wp:positionH>
                <wp:positionV relativeFrom="paragraph">
                  <wp:posOffset>3017520</wp:posOffset>
                </wp:positionV>
                <wp:extent cx="548640" cy="64008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237.6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5394960</wp:posOffset>
                </wp:positionV>
                <wp:extent cx="457200" cy="73152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.6pt;mso-wrap-distance-left:9.05pt;mso-wrap-distance-right:9.05pt;mso-wrap-distance-top:0pt;mso-wrap-distance-bottom:0pt;margin-top:424.8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2926080</wp:posOffset>
                </wp:positionV>
                <wp:extent cx="548640" cy="82296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64.8pt;mso-wrap-distance-left:9.05pt;mso-wrap-distance-right:9.05pt;mso-wrap-distance-top:0pt;mso-wrap-distance-bottom:0pt;margin-top:230.4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4"/>
                        </w:rPr>
                      </w:pPr>
                      <w:r>
                        <w:rPr>
                          <w:rFonts w:cs="Arial" w:ascii="Arial" w:hAnsi="Arial"/>
                          <w:sz w:val="8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4535</wp:posOffset>
                </wp:positionH>
                <wp:positionV relativeFrom="paragraph">
                  <wp:posOffset>116840</wp:posOffset>
                </wp:positionV>
                <wp:extent cx="1514475" cy="459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abl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6.2pt;mso-wrap-distance-left:9.05pt;mso-wrap-distance-right:9.05pt;mso-wrap-distance-top:0pt;mso-wrap-distance-bottom:0pt;margin-top:9.2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abl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8346440</wp:posOffset>
                </wp:positionV>
                <wp:extent cx="3086100" cy="685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South: </w:t>
                            </w:r>
                            <w:r>
                              <w:rPr>
                                <w:rFonts w:cs="Arial" w:ascii="Arial" w:hAnsi="Arial"/>
                              </w:rPr>
                              <w:t>After Rounds 1-4: go to table 1 W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fter Rounds 5-9: go to table 1 Sou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657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 xml:space="preserve">South: </w:t>
                      </w:r>
                      <w:r>
                        <w:rPr>
                          <w:rFonts w:cs="Arial" w:ascii="Arial" w:hAnsi="Arial"/>
                        </w:rPr>
                        <w:t>After Rounds 1-4: go to table 1 We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</w:rPr>
                        <w:t>After Rounds 5-9: go to table 1 S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735</wp:posOffset>
                </wp:positionH>
                <wp:positionV relativeFrom="paragraph">
                  <wp:posOffset>-683260</wp:posOffset>
                </wp:positionV>
                <wp:extent cx="2971800" cy="6858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North: </w:t>
                            </w:r>
                            <w:r>
                              <w:rPr>
                                <w:rFonts w:cs="Arial" w:ascii="Arial" w:hAnsi="Arial"/>
                              </w:rPr>
                              <w:t>After Rounds 1-5: go to table 4 Sou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fter Rounds 6-9: go to table 1 E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-53.8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North: </w:t>
                      </w:r>
                      <w:r>
                        <w:rPr>
                          <w:rFonts w:cs="Arial" w:ascii="Arial" w:hAnsi="Arial"/>
                        </w:rPr>
                        <w:t>After Rounds 1-5: go to table 4 Sou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</w:rPr>
                        <w:t>After Rounds 6-9: go to table 1 Ea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635</wp:posOffset>
                </wp:positionH>
                <wp:positionV relativeFrom="paragraph">
                  <wp:posOffset>6289040</wp:posOffset>
                </wp:positionV>
                <wp:extent cx="2057400" cy="2057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und  N  S  E  W  B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     13 12 2  10  17-18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    14 13 3   1   19-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    15 14 4   2     1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     11 15 5   3     3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     12 11 6   4     5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      7  12 13 5     7-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     8  13 14 6     9-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      9  14 15 7    11-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    10 15 11 8    13-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    1  11 12 9    15-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162pt;mso-wrap-distance-left:9.05pt;mso-wrap-distance-right:9.05pt;mso-wrap-distance-top:0pt;mso-wrap-distance-bottom:0pt;margin-top:495.2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und  N  S  E  W  B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1     13 12 2  10  17-18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     14 13 3   1   19-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     15 14 4   2     1-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     11 15 5   3     3-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     12 11 6   4     5-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      7  12 13 5     7-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      8  13 14 6     9-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      9  14 15 7    11-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9     10 15 11 8    13-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0     1  11 12 9    15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0235</wp:posOffset>
                </wp:positionH>
                <wp:positionV relativeFrom="paragraph">
                  <wp:posOffset>5946140</wp:posOffset>
                </wp:positionV>
                <wp:extent cx="18288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 Player 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68.2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6 Player 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62965</wp:posOffset>
                </wp:positionH>
                <wp:positionV relativeFrom="paragraph">
                  <wp:posOffset>-800100</wp:posOffset>
                </wp:positionV>
                <wp:extent cx="800100" cy="9144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-63pt;mso-position-vertical-relative:text;margin-left:-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52135</wp:posOffset>
                </wp:positionH>
                <wp:positionV relativeFrom="paragraph">
                  <wp:posOffset>-797560</wp:posOffset>
                </wp:positionV>
                <wp:extent cx="914400" cy="9144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62.8pt;mso-position-vertical-relative:text;margin-left:4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62965</wp:posOffset>
                </wp:positionH>
                <wp:positionV relativeFrom="paragraph">
                  <wp:posOffset>8117840</wp:posOffset>
                </wp:positionV>
                <wp:extent cx="914400" cy="9144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39.2pt;mso-position-vertical-relative:text;margin-left:-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2135</wp:posOffset>
                </wp:positionH>
                <wp:positionV relativeFrom="paragraph">
                  <wp:posOffset>8117840</wp:posOffset>
                </wp:positionV>
                <wp:extent cx="685800" cy="8001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639.2pt;mso-position-vertical-relative:text;margin-left:4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8:05:00Z</dcterms:created>
  <dc:creator>Administrator</dc:creator>
  <dc:description/>
  <dc:language>en-US</dc:language>
  <cp:lastModifiedBy>Jeff Goldsmith</cp:lastModifiedBy>
  <cp:lastPrinted>2003-08-21T08:20:00Z</cp:lastPrinted>
  <dcterms:modified xsi:type="dcterms:W3CDTF">2007-04-10T21:58:00Z</dcterms:modified>
  <cp:revision>11</cp:revision>
  <dc:subject/>
  <dc:title/>
</cp:coreProperties>
</file>