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0395</wp:posOffset>
                </wp:positionH>
                <wp:positionV relativeFrom="paragraph">
                  <wp:posOffset>3202940</wp:posOffset>
                </wp:positionV>
                <wp:extent cx="274383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es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o to table 3 No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8.9pt;margin-top:252.2pt;width:21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es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o to table 3 Nor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0</wp:posOffset>
                </wp:positionH>
                <wp:positionV relativeFrom="paragraph">
                  <wp:posOffset>605790</wp:posOffset>
                </wp:positionV>
                <wp:extent cx="2858135" cy="635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as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o to table 2 Sou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7.5pt;margin-top:47.65pt;width:225pt;height:4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as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o to table 2 Sout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346440</wp:posOffset>
                </wp:positionV>
                <wp:extent cx="29718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South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s 1-4: go to table 4 E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s 5-9: go to table 4 N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657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South: </w:t>
                      </w:r>
                      <w:r>
                        <w:rPr>
                          <w:rFonts w:cs="Arial" w:ascii="Arial" w:hAnsi="Arial"/>
                        </w:rPr>
                        <w:t>After Rounds 1-4: go to table 4 E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After Rounds 5-9: go to table 4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rth: </w:t>
                            </w:r>
                            <w:r>
                              <w:rPr>
                                <w:rFonts w:cs="Arial" w:ascii="Arial" w:hAnsi="Arial"/>
                              </w:rPr>
                              <w:t>Go to table 3 S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North: </w:t>
                      </w:r>
                      <w:r>
                        <w:rPr>
                          <w:rFonts w:cs="Arial" w:ascii="Arial" w:hAnsi="Arial"/>
                        </w:rPr>
                        <w:t>Go to table 3 Sou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289040</wp:posOffset>
                </wp:positionV>
                <wp:extent cx="1943100" cy="2057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  S  E  W  B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     4   3  8   5   11-1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5   4  9   6 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6   5 10  7 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7   6  1   8   17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8   7  2   9   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9   8  3  10    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10  9  4   1     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1  10 5   2     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 2   1  6   3     7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 3   2  7   4     9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62pt;mso-wrap-distance-left:9.05pt;mso-wrap-distance-right:9.05pt;mso-wrap-distance-top:0pt;mso-wrap-distance-bottom:0pt;margin-top:495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  S  E  W  B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     4   3  8   5   11-12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5   4  9   6 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6   5 10  7 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7   6  1   8   17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8   7  2   9   1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9   8  3  10    1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10  9  4   1     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1  10 5   2     5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 2   1  6   3     7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 3   2  7   4     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5946140</wp:posOffset>
                </wp:positionV>
                <wp:extent cx="1828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 Player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68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6 Player 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8665</wp:posOffset>
                </wp:positionH>
                <wp:positionV relativeFrom="paragraph">
                  <wp:posOffset>-800100</wp:posOffset>
                </wp:positionV>
                <wp:extent cx="9144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3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835</wp:posOffset>
                </wp:positionH>
                <wp:positionV relativeFrom="paragraph">
                  <wp:posOffset>-797560</wp:posOffset>
                </wp:positionV>
                <wp:extent cx="6858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62.8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8665</wp:posOffset>
                </wp:positionH>
                <wp:positionV relativeFrom="paragraph">
                  <wp:posOffset>8003540</wp:posOffset>
                </wp:positionV>
                <wp:extent cx="5715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30.2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8003540</wp:posOffset>
                </wp:positionV>
                <wp:extent cx="6858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630.2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6-09-28T14:04:00Z</cp:lastPrinted>
  <dcterms:modified xsi:type="dcterms:W3CDTF">2007-04-10T21:56:00Z</dcterms:modified>
  <cp:revision>11</cp:revision>
  <dc:subject/>
  <dc:title/>
</cp:coreProperties>
</file>