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0395</wp:posOffset>
                </wp:positionH>
                <wp:positionV relativeFrom="paragraph">
                  <wp:posOffset>3202940</wp:posOffset>
                </wp:positionV>
                <wp:extent cx="274383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es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fter Rounds 1-5: go to table 2 E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After Rounds 6-9: go to table 3 W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8.9pt;margin-top:252.2pt;width:21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es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fter Rounds 1-5: go to table 2 E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After Rounds 6-9: go to table 3 W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0</wp:posOffset>
                </wp:positionH>
                <wp:positionV relativeFrom="paragraph">
                  <wp:posOffset>605790</wp:posOffset>
                </wp:positionV>
                <wp:extent cx="2858135" cy="635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as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fter Round 1: go to table 3 W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After Rounds 2-9: go to table 4 We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7.5pt;margin-top:47.65pt;width:225pt;height:4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as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fter Round 1: go to table 3 W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After Rounds 2-9: go to table 4 We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346440</wp:posOffset>
                </wp:positionV>
                <wp:extent cx="29718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South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 1:     go to table 4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s 2-5: go to table 3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s 6-9: go to table 2 E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657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South: </w:t>
                      </w:r>
                      <w:r>
                        <w:rPr>
                          <w:rFonts w:cs="Arial" w:ascii="Arial" w:hAnsi="Arial"/>
                        </w:rPr>
                        <w:t>After Round 1:     go to table 4 W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After Rounds 2-5: go to table 3 W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After Rounds 6-9: go to table 2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rth: Remain sta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rth: Remain station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289040</wp:posOffset>
                </wp:positionV>
                <wp:extent cx="1943100" cy="2057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  S  E  W  B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    16  1  6  11   1-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16  7  2  12   3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16  8  3  13   5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16  9  4  14   7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16 10 5  15   9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16 11 6    1  11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16 12 7    2  13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16 13 8    3  15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16 14 9    4  17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16 15 10  5  19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62pt;mso-wrap-distance-left:9.05pt;mso-wrap-distance-right:9.05pt;mso-wrap-distance-top:0pt;mso-wrap-distance-bottom:0pt;margin-top:495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  S  E  W  B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    16  1  6  11   1-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16  7  2  12   3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16  8  3  13   5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16  9  4  14   7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16 10 5  15   9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16 11 6    1  11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16 12 7    2  13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16 13 8    3  15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16 14 9    4  17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16 15 10  5  19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5946140</wp:posOffset>
                </wp:positionV>
                <wp:extent cx="1828800" cy="345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 Player Individ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2pt;mso-wrap-distance-left:9.05pt;mso-wrap-distance-right:9.05pt;mso-wrap-distance-top:0pt;mso-wrap-distance-bottom:0pt;margin-top:468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6 Player Indivi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8665</wp:posOffset>
                </wp:positionH>
                <wp:positionV relativeFrom="paragraph">
                  <wp:posOffset>-911860</wp:posOffset>
                </wp:positionV>
                <wp:extent cx="9144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71.8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2135</wp:posOffset>
                </wp:positionH>
                <wp:positionV relativeFrom="paragraph">
                  <wp:posOffset>-911860</wp:posOffset>
                </wp:positionV>
                <wp:extent cx="6858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71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8665</wp:posOffset>
                </wp:positionH>
                <wp:positionV relativeFrom="paragraph">
                  <wp:posOffset>8232140</wp:posOffset>
                </wp:positionV>
                <wp:extent cx="8001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48.2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8232140</wp:posOffset>
                </wp:positionV>
                <wp:extent cx="8001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648.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20:00Z</cp:lastPrinted>
  <dcterms:modified xsi:type="dcterms:W3CDTF">2007-04-10T21:54:00Z</dcterms:modified>
  <cp:revision>10</cp:revision>
  <dc:subject/>
  <dc:title/>
</cp:coreProperties>
</file>