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4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4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4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4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631940</wp:posOffset>
                </wp:positionV>
                <wp:extent cx="19431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5      4     19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6      5      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7      6       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1      7       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2      1     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3      2     1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4      3    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17pt;mso-wrap-distance-left:9.05pt;mso-wrap-distance-right:9.05pt;mso-wrap-distance-top:0pt;mso-wrap-distance-bottom:0pt;margin-top:522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5      4     19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6      5       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7      6       4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1      7       7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2      1     10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3      2     13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4      3     16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060440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6-09-28T14:56:00Z</cp:lastPrinted>
  <dcterms:modified xsi:type="dcterms:W3CDTF">2007-04-10T21:47:00Z</dcterms:modified>
  <cp:revision>11</cp:revision>
  <dc:subject/>
  <dc:title/>
</cp:coreProperties>
</file>