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33832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6.4pt" to="277.1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280160</wp:posOffset>
                </wp:positionV>
                <wp:extent cx="0" cy="41148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0.8pt" to="205.2pt,424.7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4695</wp:posOffset>
                </wp:positionH>
                <wp:positionV relativeFrom="paragraph">
                  <wp:posOffset>3431540</wp:posOffset>
                </wp:positionV>
                <wp:extent cx="27438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/W: Go to Table 4 N/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7.9pt;margin-top:270.2pt;width:21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/W: Go to Table 4 N/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4550</wp:posOffset>
                </wp:positionH>
                <wp:positionV relativeFrom="paragraph">
                  <wp:posOffset>491490</wp:posOffset>
                </wp:positionV>
                <wp:extent cx="2858135" cy="406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/W: Go to Table 4 N/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6.5pt;margin-top:38.65pt;width:225pt;height:3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/W: Go to Table 4 N/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731520</wp:posOffset>
                </wp:positionV>
                <wp:extent cx="548640" cy="6400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57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3017520</wp:posOffset>
                </wp:positionV>
                <wp:extent cx="548640" cy="6400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237.6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394960</wp:posOffset>
                </wp:positionV>
                <wp:extent cx="457200" cy="73152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424.8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2926080</wp:posOffset>
                </wp:positionV>
                <wp:extent cx="548640" cy="8229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4.8pt;mso-wrap-distance-left:9.05pt;mso-wrap-distance-right:9.05pt;mso-wrap-distance-top:0pt;mso-wrap-distance-bottom:0pt;margin-top:230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4"/>
                        </w:rPr>
                      </w:pPr>
                      <w:r>
                        <w:rPr>
                          <w:rFonts w:cs="Arial" w:ascii="Arial" w:hAnsi="Arial"/>
                          <w:sz w:val="8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116840</wp:posOffset>
                </wp:positionV>
                <wp:extent cx="1514475" cy="4597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b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6.2pt;mso-wrap-distance-left:9.05pt;mso-wrap-distance-right:9.05pt;mso-wrap-distance-top:0pt;mso-wrap-distance-bottom:0pt;margin-top:9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b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8575040</wp:posOffset>
                </wp:positionV>
                <wp:extent cx="29718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N/S: Go to Table 3 N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75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N/S: Go to Table 3 N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-683260</wp:posOffset>
                </wp:positionV>
                <wp:extent cx="25146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/S: Go to Table 3 N/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53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/S: Go to Table 3 N/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6746240</wp:posOffset>
                </wp:positionV>
                <wp:extent cx="1943100" cy="1485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und  N/S  E/W  Bo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       3      6     10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       4      7     13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       5      1     16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       6      2     19-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       7      3       1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       1      4       4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       2      5       7-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17pt;mso-wrap-distance-left:9.05pt;mso-wrap-distance-right:9.05pt;mso-wrap-distance-top:0pt;mso-wrap-distance-bottom:0pt;margin-top:531.2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und  N/S  E/W  Boa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       3      6     10-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        4      7     13-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       5      1     16-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        6      2     19-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        7      3       1-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        1      4       4-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        2      5       7-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3135</wp:posOffset>
                </wp:positionH>
                <wp:positionV relativeFrom="paragraph">
                  <wp:posOffset>6060440</wp:posOffset>
                </wp:positionV>
                <wp:extent cx="6858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Pa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77.2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 Pai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-911860</wp:posOffset>
                </wp:positionV>
                <wp:extent cx="800100" cy="1028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-71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6435</wp:posOffset>
                </wp:positionH>
                <wp:positionV relativeFrom="paragraph">
                  <wp:posOffset>-911860</wp:posOffset>
                </wp:positionV>
                <wp:extent cx="571500" cy="800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-71.8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2965</wp:posOffset>
                </wp:positionH>
                <wp:positionV relativeFrom="paragraph">
                  <wp:posOffset>8117840</wp:posOffset>
                </wp:positionV>
                <wp:extent cx="685800" cy="800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639.2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6435</wp:posOffset>
                </wp:positionH>
                <wp:positionV relativeFrom="paragraph">
                  <wp:posOffset>8117840</wp:posOffset>
                </wp:positionV>
                <wp:extent cx="800100" cy="8001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639.2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05:00Z</dcterms:created>
  <dc:creator>Administrator</dc:creator>
  <dc:description/>
  <dc:language>en-US</dc:language>
  <cp:lastModifiedBy>Jeff Goldsmith</cp:lastModifiedBy>
  <cp:lastPrinted>2003-08-21T08:01:00Z</cp:lastPrinted>
  <dcterms:modified xsi:type="dcterms:W3CDTF">2007-04-10T21:44:00Z</dcterms:modified>
  <cp:revision>10</cp:revision>
  <dc:subject/>
  <dc:title/>
</cp:coreProperties>
</file>