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3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3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3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3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Remain sta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Remain sta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Remain sta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Remain sta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631940</wp:posOffset>
                </wp:positionV>
                <wp:extent cx="19431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8      1      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8      2       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8      3       7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8      4     10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8      5     1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8      6     16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8      7     19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17pt;mso-wrap-distance-left:9.05pt;mso-wrap-distance-right:9.05pt;mso-wrap-distance-top:0pt;mso-wrap-distance-bottom:0pt;margin-top:522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8      1       1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8      2       4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8      3       7-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8      4     10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8      5     13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8      6     16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8      7     19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606044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P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7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911860</wp:posOffset>
                </wp:positionV>
                <wp:extent cx="8001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7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911860</wp:posOffset>
                </wp:positionV>
                <wp:extent cx="5715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71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1:42:00Z</dcterms:modified>
  <cp:revision>9</cp:revision>
  <dc:subject/>
  <dc:title/>
</cp:coreProperties>
</file>