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2029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: Go to Table 1 We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52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: Go to Table 1 We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st: Go to Table 2 Nor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st: Go to Table 2 Nort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uth: Go to table 1 S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outh: Go to table 1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743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rth: Go to Table 2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rth: Go to Table 2 W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403340</wp:posOffset>
                </wp:positionV>
                <wp:extent cx="2171700" cy="2171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  S  E  W  B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10  2  8   6   1-2 R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11  3  9   7   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1   4 10  8   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2   5 11  9   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3   6  1  10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4   7  2  11  9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5   8  3   1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6   9  4   2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 7  10 5   3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 8  11 6   4  17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     9   1  7   5  19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71pt;mso-wrap-distance-left:9.05pt;mso-wrap-distance-right:9.05pt;mso-wrap-distance-top:0pt;mso-wrap-distance-bottom:0pt;margin-top:504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  S  E  W  B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10  2  8   6   1-2 R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11  3  9   7   1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1   4 10  8   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2   5 11  9   5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3   6  1  10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4   7  2  11  9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5   8  3   1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6   9  4   2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 7  10 5   3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 8  11 6   4  17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     9   1  7   5  19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5946140</wp:posOffset>
                </wp:positionV>
                <wp:extent cx="21717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Player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68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 Player 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797560</wp:posOffset>
                </wp:positionV>
                <wp:extent cx="8001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62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797560</wp:posOffset>
                </wp:positionV>
                <wp:extent cx="800100" cy="1028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-62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800100" cy="1028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8117840</wp:posOffset>
                </wp:positionV>
                <wp:extent cx="6858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39.2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7-04-10T15:29:00Z</cp:lastPrinted>
  <dcterms:modified xsi:type="dcterms:W3CDTF">2007-04-10T22:29:00Z</dcterms:modified>
  <cp:revision>8</cp:revision>
  <dc:subject/>
  <dc:title/>
</cp:coreProperties>
</file>