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3172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: Go to Table 3 Ea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61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: Go to Table 3 Ea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6057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: Go to Table 3 Sou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47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: Go to Table 3 Sout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uth: Go to table 3 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uth: Go to table 3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8575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th: Go to Table 3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rth: Go to Table 3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403340</wp:posOffset>
                </wp:positionV>
                <wp:extent cx="2171700" cy="217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E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7  11  3  9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8   1   4 10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9   2   5 11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10  3   6  1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11  4   7  2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1   5   8  3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2   6   9  4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3   7  10 5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4   8  11 6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 5   9   1  7  21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    6  10  2  8  21-22 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71pt;mso-wrap-distance-left:9.05pt;mso-wrap-distance-right:9.05pt;mso-wrap-distance-top:0pt;mso-wrap-distance-bottom:0pt;margin-top:50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E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7  11  3  9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8   1   4 10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9   2   5 11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10  3   6  1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11  4   7  2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1   5   8  3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2   6   9  4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3   7  10 5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4   8  11 6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 5   9   1  7  21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     6  10  2  8  21-22 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5946140</wp:posOffset>
                </wp:positionV>
                <wp:extent cx="2057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Player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68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 Player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911860</wp:posOffset>
                </wp:positionV>
                <wp:extent cx="8001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71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911860</wp:posOffset>
                </wp:positionV>
                <wp:extent cx="6858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71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8001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8120380</wp:posOffset>
                </wp:positionV>
                <wp:extent cx="685800" cy="9118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1.8pt;mso-wrap-distance-left:9.05pt;mso-wrap-distance-right:9.05pt;mso-wrap-distance-top:0pt;mso-wrap-distance-bottom:0pt;margin-top:639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7-04-10T15:20:00Z</cp:lastPrinted>
  <dcterms:modified xsi:type="dcterms:W3CDTF">2007-04-10T22:20:00Z</dcterms:modified>
  <cp:revision>8</cp:revision>
  <dc:subject/>
  <dc:title/>
</cp:coreProperties>
</file>