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1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1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2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2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2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2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Remain sta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Remain sta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21717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12  1  4   5   1-2 R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12  2  5   6   3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12  3  6   7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12  4  7   8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12  5  8   9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12  6  9  10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12  7 10 11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12  8 11   1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12  9  1    2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12 10 2    3  19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    12 11 3    4  21-22 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71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12  1  4   5   1-2 R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12  2  5   6   3-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12  3  6   7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12  4  7   8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12  5  8   9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12  6  9  10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12  7 10 11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12  8 11   1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12  9  1    2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12 10 2    3  19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    12 11 3    4  21-22 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5946140</wp:posOffset>
                </wp:positionV>
                <wp:extent cx="1600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 Player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6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 Player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8001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8001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7-04-10T15:18:00Z</cp:lastPrinted>
  <dcterms:modified xsi:type="dcterms:W3CDTF">2007-04-10T22:18:00Z</dcterms:modified>
  <cp:revision>10</cp:revision>
  <dc:subject/>
  <dc:title/>
</cp:coreProperties>
</file>