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4695</wp:posOffset>
                </wp:positionH>
                <wp:positionV relativeFrom="paragraph">
                  <wp:posOffset>3431540</wp:posOffset>
                </wp:positionV>
                <wp:extent cx="27438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/W: Go to Table 1 E/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7.9pt;margin-top:270.2pt;width:21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/W: Go to Table 1 E/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0</wp:posOffset>
                </wp:positionH>
                <wp:positionV relativeFrom="paragraph">
                  <wp:posOffset>491490</wp:posOffset>
                </wp:positionV>
                <wp:extent cx="2858135" cy="40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/W: Go to Table 1 E/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6.5pt;margin-top:38.65pt;width:225pt;height:3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/W: Go to Table 1 E/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514475" cy="459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.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575040</wp:posOffset>
                </wp:positionV>
                <wp:extent cx="29718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/S: Go to Table 3 N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75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/S: Go to Table 3 N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-683260</wp:posOffset>
                </wp:positionV>
                <wp:extent cx="25146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/S: Go to Table 3 N/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53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/S: Go to Table 3 N/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6631940</wp:posOffset>
                </wp:positionV>
                <wp:extent cx="2628900" cy="1143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und  N/S  E/W  Bo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       5      2       11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       1      3       13-14, 19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      2      4         1-2,   19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       3      5         1-2,     7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       4      6         7-8,   11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90pt;mso-wrap-distance-left:9.05pt;mso-wrap-distance-right:9.05pt;mso-wrap-distance-top:0pt;mso-wrap-distance-bottom:0pt;margin-top:522.2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und  N/S  E/W  Boa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       5      2       11-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       1      3       13-14, 19-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      2      4         1-2,   19-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       3      5         1-2,     7-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       4      6         7-8,   11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6174740</wp:posOffset>
                </wp:positionV>
                <wp:extent cx="6858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Pai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86.2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P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911860</wp:posOffset>
                </wp:positionV>
                <wp:extent cx="622935" cy="914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72pt;mso-wrap-distance-left:9.05pt;mso-wrap-distance-right:9.05pt;mso-wrap-distance-top:0pt;mso-wrap-distance-bottom:0pt;margin-top:-71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6435</wp:posOffset>
                </wp:positionH>
                <wp:positionV relativeFrom="paragraph">
                  <wp:posOffset>-911860</wp:posOffset>
                </wp:positionV>
                <wp:extent cx="685800" cy="914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-71.8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2965</wp:posOffset>
                </wp:positionH>
                <wp:positionV relativeFrom="paragraph">
                  <wp:posOffset>8117840</wp:posOffset>
                </wp:positionV>
                <wp:extent cx="685800" cy="800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639.2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6435</wp:posOffset>
                </wp:positionH>
                <wp:positionV relativeFrom="paragraph">
                  <wp:posOffset>8117840</wp:posOffset>
                </wp:positionV>
                <wp:extent cx="685800" cy="8001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639.2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5:00Z</dcterms:created>
  <dc:creator>Administrator</dc:creator>
  <dc:description/>
  <dc:language>en-US</dc:language>
  <cp:lastModifiedBy>Jeff Goldsmith</cp:lastModifiedBy>
  <cp:lastPrinted>2003-08-21T08:01:00Z</cp:lastPrinted>
  <dcterms:modified xsi:type="dcterms:W3CDTF">2007-04-10T21:39:00Z</dcterms:modified>
  <cp:revision>9</cp:revision>
  <dc:subject/>
  <dc:title/>
</cp:coreProperties>
</file>