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Remain sta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Remain sta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Remain sta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Remain sta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2057400" cy="1257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6      1       1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6      2       5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6      3       9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6      4       13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6      5       17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99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6      1       1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6      2       5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6      3       9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6      4       13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6      5       17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P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800100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5715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265</wp:posOffset>
                </wp:positionH>
                <wp:positionV relativeFrom="paragraph">
                  <wp:posOffset>8117840</wp:posOffset>
                </wp:positionV>
                <wp:extent cx="571500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639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1:38:00Z</dcterms:modified>
  <cp:revision>7</cp:revision>
  <dc:subject/>
  <dc:title/>
</cp:coreProperties>
</file>