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3172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: Go to Table 1 Ea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61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: Go to Table 1 Ea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st: Go to Table 2 We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st: Go to Table 2 We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uth: Go to table 2 S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outh: Go to table 2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rth: Remain sta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rth: Remain station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6289040</wp:posOffset>
                </wp:positionV>
                <wp:extent cx="1600200" cy="1600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ound  N  S  E  W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     8  1   3   4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      8  2   4   5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      8  3   5   6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      8  4   6   7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      8  5   7   1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      8  6   1   2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      8  7   2   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6pt;mso-wrap-distance-left:9.05pt;mso-wrap-distance-right:9.05pt;mso-wrap-distance-top:0pt;mso-wrap-distance-bottom:0pt;margin-top:495.2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ound  N  S  E  W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     8  1   3   4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      8  2   4   5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3      8  3   5   6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4      8  4   6   7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      8  5   7   1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6      8  6   1   2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7      8  7   2   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4535</wp:posOffset>
                </wp:positionH>
                <wp:positionV relativeFrom="paragraph">
                  <wp:posOffset>5946140</wp:posOffset>
                </wp:positionV>
                <wp:extent cx="1828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player Individ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68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-player Indivi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797560</wp:posOffset>
                </wp:positionV>
                <wp:extent cx="914400" cy="1028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62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-797560</wp:posOffset>
                </wp:positionV>
                <wp:extent cx="685800" cy="1028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-62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265</wp:posOffset>
                </wp:positionH>
                <wp:positionV relativeFrom="paragraph">
                  <wp:posOffset>8117840</wp:posOffset>
                </wp:positionV>
                <wp:extent cx="5715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39.2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8117840</wp:posOffset>
                </wp:positionV>
                <wp:extent cx="68580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639.2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20:00Z</cp:lastPrinted>
  <dcterms:modified xsi:type="dcterms:W3CDTF">2007-04-10T21:49:00Z</dcterms:modified>
  <cp:revision>9</cp:revision>
  <dc:subject/>
  <dc:title/>
</cp:coreProperties>
</file>