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/CGI Movie-ma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peci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BML macro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-tex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Helpful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yntax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vie is intended as a tool to help author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/CGI pages and interactive "movies."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reat deal of typesetting aids fo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on mechanism, however, is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and therefore might be useful 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freeware.  No warrantee is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Jeff Goldsmith when he ough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constructive work in 1996. 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without appropriate headers, but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 to anyone.  Please do not try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directly without asking me first. 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vies that are commercially valuabl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undled with that, but the seller take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for the softwar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for help about this software, I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elp you.  I am at jeff@tintin.jpl.nas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aise it, I'm sure to be happy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e program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(from now on referred to as "makemovie")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ain program, written in perl, called makemovie.pl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for your personal information, movie.h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ata files containing movies.  You only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nd tinker with movi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r-servicable part of the system is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likely to want to modify movie.h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(we'll use "movie.dat" interchangably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cdochically as a data file) consists of a prea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pages.  Each page is, more or less, a singl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makemovie creates the actual page dynami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ges in movies are defined in movie.dat.   As is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web page, it is defined in HTML.  Normal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nd constructs can be used within a p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hortcuts and aids are included to try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building 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.dat is divided into pages by way of the PAG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ccurrance of such a directive begins a new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previous one.  The first PAGE directive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, so a three-page movie wil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egin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vi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itten by Cornelius Kerrigan 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eb. 30, 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rpose: trivial parti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may be split into a number of CA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s of the page to be drawn if the previou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 given str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n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"stuff" will always be printed on page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ther" will only be printed if the answ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question (see CHOICE) matches 2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tches 3NT, then "stuffnbother" wi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CASE, "junk" will get print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f neither case matches, only the stuff and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begin with # are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reamble is "directives"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are all upper case words, beginn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line.  Pages contain comments,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text.  The text is mildly proc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 to a normal HTML processor (CGI serv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tains HTML tags.  Some HTML can caus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fused; the normal HTML header and trail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placed on each page.  With few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HTML ought to be content and typesetting tag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yperlinks are expected and are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in all upper case and begi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.  Many have a variant form, ending in *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 is the standard form of the TITLE dir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*" is the variant form.  Some have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included, they occur after the direc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closed in curly braces, {}, with argument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*{N,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ectives span many lines automatically;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terminated.  Continuation lines can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a line with a backslash (\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either defined in the preamble or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 macro language, described later.  BML (Bridg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is intended for typesetting bridge.  BM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NAME(arg1,arg2,arg3,...) where "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name and is in all upper case. 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parentheses and separated by commas. 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 at the beginning of a line and will exte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es of tex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rmally transmitted directly to the ser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 Blank lines are considered to b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and are replaced by the &lt;p&gt; HTML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to-page interaction is done primar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NEXT directives.  Within each pag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last, one ought to includ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rectives.  CHOICE gives the user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a question and will send him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Using the page operator (see syntax or direc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n use CHOICE to have the user end up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ages.  NEXT will send the u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ge of your choice.  In its normal fo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llow him to check his scorecard on the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nt form, he can't see the score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perator can also be used in SAV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 selections.  Use thi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copy of the perl interepreter,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various places.  makemovie.pl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point to your perl interprete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makemovi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path to point to perl and all w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makemovie.pl will need to b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.  The other files (data files, gifs)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able by all.  In UNIX, that means chmod 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emovie.pl, and chmod a+r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es with a set of image files fo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.  They are the four suit symbols, plu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  They are are all in gif format and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y will need to be placed somewhe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movie; the default location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gifs".  The four suit symbols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Roark.  Thank you, 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hooses not to place the suit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ocation, edit movie.h, which must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makemovie.pl, and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are to re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.h also contains information that is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ges generated by the movie. 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thor's (you, not me) name, WWW home page,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with a sample movie fi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particularly interesting.  Tr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vie.pl  You ought to see some gibberish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elcom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 Silly Problem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WW movie, all this stuff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are allowed to execute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at's often called cgi-bin.  Ask th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r webmaster where that i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.  On some systems, CGI program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.cgi   If so, rename makemovie.pl to makemovie.c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pening cgi-bin/makemovie.cgi (or whatev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wser.  You ought to see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y messy, but starts with "A Silly Problem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-big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more than one movie, you will ne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makemovie.pl with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ine that is likely to be needed to be chang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file = "movie.d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movie file for movie.dat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unky nature of this installation, but make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perl scripts and you don't want rand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execute perl scripts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: while creating your data file, you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test your movie.  You can do this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, or by running it standalone.  To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akemovie.pl.  To set page numbers and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vironment variable QUERY_STRING (in csh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QUERY_STRING "whatyouwantitot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string ought to be we shall come back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pages without using a CGI ser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vie.pl &gt;fo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foo.html with your browser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nonsense at the beginning, b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ought to be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installation option to consider: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 i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cur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0 is changed to a 1, PERL block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f you don't use PERL block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know perl) please change that to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vie.pl understands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, BID4, BIDDING, BOARD, BOARDS, BODY, CASE,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DEBUG, DEFINE, ELSE, EMAIL, ENDCASE, ENDP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E, HAND, HANDRECORDS, HOMEPAGE, IMP, LAYOUT, MAP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OPPONENTS, PAGE, PERL, SAVE, SCORE, TEXT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TOP,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an only be used in the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BODY, DATE, DEBUG, DEFINE, EMAIL, HOME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, LAYOUT, NAME, OPPONENTS, and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 be used only in the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, BID4, BIDDING, CASE, CHOICE, ELSE, END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SE, HAND, HANDRECORDS, MAP, NEXT, PAGE, SAVE, S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EXTVERSION,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 be used i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PERL, and END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ives take arguments.  Argument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spaces, tabs, or newlines.  To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n argument, enclose the argumen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(").  Some directives have a variant form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ake optional arguments (included 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directives normally ought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If parentheses are meant in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they must be escaped, \( and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al list of directiv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 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id 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2 draws a two-player bidding sequenc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two arguments are the players;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defaulted.  The remaining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ds.  The directive is ended upon a "P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, or upon the END token.  Cal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&lt;rank&gt;&lt;strain&gt; will be assumed to b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and are typeset appropriately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      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NT FOOTNOTE(1)"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</w:t>
        <w:tab/>
        <w:tab/>
        <w:t xml:space="preserve">   3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footnote annotation.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included here, too, say "1NT \(15-17\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North Eas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NT  Pass  2C  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   Pass  3NT  "All P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4 and BIDDING are synonymous. 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D2, except that bidding sequences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ither "All Pass" (note the double quot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words one call)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n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8  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098 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09            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09    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in p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s: N,S,E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form: yes, i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defines a hand diagram to be 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amble, the layout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hand is North's and the rest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  "name" defines the boar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ges, the board can be includ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OARD na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arguments are the hand to be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unlisted hands are not shown (y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using sequential integers as board names an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hich boards those are with the BOARD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that, you can get a hand records pag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nt form (BOARD*) requires four "optional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 rotate the hands around, s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order, which hand to put in the North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position, the East position, and the Sou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ed board has North on top, so BOARD*{W,S,N,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otate the board by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OARDS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ARDS 1s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S tells the program how many or which boa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use.  Only the scorecard and h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ttention to these numbers, so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eatures, it is not needed.  The firs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S specifies that you will use boards 1 through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pecifies a range of boards.: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ovie creates an HTML header for each page for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some tweaks to all the pages' &lt;body&gt;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to do it.   This is helpfu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s, for example.  Such changes work on all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just one, but this is probably a good thing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are forced to keep a common look. 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elcome to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directive sets an internal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pecified in the CHOICE directive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, one can have different text drawn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that variable by us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defines a block of text, ended by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CASE directive, another CASE directive, 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lue of the CHOICE chosen by the us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n a CASE block, then that text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HOICE page string text string text string tex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sets up a set of buttons.  During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vie, the user is expected to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, then hit a button marked "Onward." 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onto the page specified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CHOICE directive.  Each (string text) pai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a button.  "string"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nd matches the argument in CASE direc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 program to draw text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's choices.  "text" is the text drawn for each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</w:t>
        <w:tab/>
        <w:t>"Page 3"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Pass</w:t>
        <w:tab/>
        <w:t>Pas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CARD(S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</w:t>
        <w:tab/>
        <w:t>CARD(H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>CARD(D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C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s are normally placed in a horizontal 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prefer them to be placed vertically, add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&lt;br&gt; after each text item. 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br&gt; tag included automatically.  The firs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hecked initially and i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HOICE directives are line-delimited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continuation lines if they don't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y complicated choices, CHOICE can dir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different pages using the page operator.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with the page followed by two colons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ed page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 "Page 3"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   Pas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CARD(S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CARD(H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CARD(D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B::C   CARD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picks the last choice, he gets sent to page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age "Page 3".  Quotes may be needed if p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hav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can take an optional argument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rinted in the submission butt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Onward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{"Hit me"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"Hit me" in the mai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ATE whenever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ge in the movie is annotated with a dat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s the last modified time of the movi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clude a DATE directive, in which case, i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it to be.  It doesn't even have to be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tries to find errors in the movie file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in when letting users use your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EFINE string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oes simple macro substitution. 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arguments.  Whereever the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your text, it'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ment string.  Quoting either argu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spaces in the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arguments are matched to the symbols $1, $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replacement string,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LABEL &lt;h3&gt;$1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(The Blackwood Conv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&gt;The Blackwood Convention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s part of a conditional block.  Se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MAIL stuff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verrides your email address as set in movi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CASE terminates a CASE block.  This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if you have text that is to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s on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ND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ERL terminates a PERL block.  See 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ND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SE terminates a USE block.  Se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87  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8  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8            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8  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basic form, HAND takes sixteen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m into a double-dummy han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takes up to four optional arguments. 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four hands intended in the diagram.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are left blank.  So, HAND{N,S} is a standard single-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ram and takes 8 arguments.  HAND{S,N} is the s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s the South hand first in the data file. 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 and West hands are given, then they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lin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nt form (HAND*) requires all four ha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, but only displays those given as it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With no arguments, HAND* is identical to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onvenient in that if one is giv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ands concealed, one can just enter the h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py it with various arguments to HAND*, sh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nts shown.  The order of the arguments to HAND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s are indicated by anything you want other than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AND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 on a page before the NEXT command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a button that leads to a hand record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t assumes that your boards are named a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over the range specified by BOARDS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the boards are defined in the pream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all boards begin on a page named "Board 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i" is the appropriate integer.  Thi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OMEPAGE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verrides the home page setting in your movie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are interpreted as being IMP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points (the default) if IMP is issu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card is a bit differe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LAYOU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put here is writte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ge you build.  If you'd lik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; font size, shape or color; or whathave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AP imagefile page answer x1 y1 x2 y2 answer x3 y3 x4 y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 installs a client-side clickable image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instead of CHOICE or NEXT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fferent pages.  Imagefile is an imag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(a path name will work).  The image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ected into the page.  If no "answer" quin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, the entire image is considered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s will send the user to Page page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answer quintubles is given, then if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within the rectangular bounda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...y2 data, then the Answer will be se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statements.  The geometric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 = left,  y1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 = right, y2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,0) is the upper left corn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operator works in answe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NA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verrides the name settign in your movie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user on to the next page with the "On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but gives him a chance to check his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a page will end in either a NEXT or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.  If neither is present, there's no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, so it'd better be the end of the movi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nt form (NEXT*) does not allow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an take an optional argument, which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in the submission button, the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the user on to the next hand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OPPONENTS opp opp opp op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pponents for scorecard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r scorecard won't have any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, otherwise, it will use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boards.  The first opponen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for board 1, then board 2, etc.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a range of boards with BOAR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, they'll start with the fir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elimits pages in the movie fi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tched by pages in the CHOICE and NEX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case sensitive (as are most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age names are special.  "Welcome", "Scorec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 Records", "Error", and "Sorry" have defaul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hand records, name your pages "Board 1", "Board 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ages that matter are those that start a boar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links from the hand reco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next ENDPERL directive, text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erl code and will get executed by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age is run.  Dangerou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jor security problem...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AV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aves some state from hand to hand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ingly, but you might need it to save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re lazy and want to save pages) or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l has been filed or such.  See USE f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AVEd st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AVE a string with the page operator (::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ge will be forced to that pag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ything els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Page 3: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nd the user to Page 3 regardles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.  It gets used up each time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gain to keep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CORE board contract declarer result score 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CORE 1 3Hx W +3 +730 2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will both typeset the scores for you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ssign them to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, particularly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EX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ERSION will create a "No Graphic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raws everything in text thereafter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s it only on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ITLE word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 both sets the title of the page and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line with the text therein.  The varia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ITLE*) does not draw the header, but doe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sets the top on the board for m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: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US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s really "IF string was saved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, then remove string from saved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elpful hints: you can SAVE someth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 but once used, it's used up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n easy way to keep a note aroun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 appeal is pending, or whateve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to have one shot at something, put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welcom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Specia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s have special names.  The default initi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Welcome" although you can specify any pag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ovie by using a URL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vie.cgi?Page=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card is a page that displays the score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Records is a page with hand records and li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a page generated when the program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's going on.  I hope there won't be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is the conventional page used to indic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movie is not ye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6:  The BML macro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ridge typesetting is done with the HAND, BI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ARD directives, but some needs to b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ext.  To typeset in normal text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ML.  BML macros look like NAME(arg1,arg2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are in all capitals.  The macro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:  SUIT, CARD, FOOTNOTE, HHAND, BI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, VHAND, HAND, TWOHANDS, and PANELIS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eed only HHAND, CARD, and FOOTNOTE, but maybe V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UIT(dummy,declar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 draws a two-player card 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arguments are the cards.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re typese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UIT(SAQ,S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ARD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 tells makemovie that the str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ypeset as bridge text, that i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symbol substitution on the st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be clever about what is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FOOTNOT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NOTE draws a little supercrip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, usually f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HAND(spades,hearts,diamonds,cl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HAND draws a hand in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IDDING(player1,player2,call,call,call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DING draws two-player bidding diagra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like the BID2 directive. 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ID4(player1,player2,player3,player4,call,call,call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4 draws four-player bidding diagra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like the BIDDING directive. 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VHAND(spades,hearts,diamonds,cl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HAND draws a single hand in four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AND(North,West,East,Sou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draws a hand diagram. 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; it's been superceded by the HAN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(VHAND(AKQ,AKQ,AKQ,AKQ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HAND(J109,J109,J109,10987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HAND(876,876,876,654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HAND(5432,5432,5432,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WOHANDS(string1,string2,north1,west1,east1,south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north2,west2,east2,sout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HANDS draws two hand diagrams across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robably don't need it, but i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ANELIST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IST is useful for doing headers to lists. 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n large and small caps (first letter is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erts the name as a definition title in HTM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a &lt;dl&gt;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 In-tex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ext only has one subsitution: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 Helpful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directive need not use differ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or different answ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pade lead matter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</w:t>
        <w:tab/>
        <w:t>"Page 7"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CARD(S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ARD(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ARD(D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CARD(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all the other ca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movies, it is quite helpful to use a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how the location (URL) to tell you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contains all the information about saved stat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page is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esetting one page (or just a few)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not to use a browser, but to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and use the browser just to look at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'll see a line marked "Content type...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; ignore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 want to test a specific page,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QUERY_STRING. 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is to have the browser show you your lo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everything after the question mar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if you are using c shell---there'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hells) do setenv QUERY_STRING "grabbed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movies that have a lot of the same text/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only need one page.  CHOICE/NEXT/etc. ca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same page they are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 Syntax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all caps, starting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 form has an asterisk (*) at the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are enclosed in curly braces ({}), delimi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ves other than HAND, BOARD, BID2, BID4, and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d-of line delimited.  Continuation lin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line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th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rguments may be quoted using double quotes (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guments in replacement strings are $1, $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both user-defined and BML) require arg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, comma-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macro arguments confuse the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scaped: \( and \) will not get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operator (::) will allow a CHOICE se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different page from others in the sam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in SAVE to force moving to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VE, use as a PAGE or a CHOICE case,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characters:  ?, :, ;, &amp;, ., or 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hands are typeset N, W, E, S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o bottom, left to right across the page.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expect them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example.dat for a two-board example mini-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explana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 are plenty.  This space left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ue to laziness, impatience, and hubris.  (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Larry W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know nee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L syntax is a little 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ie.dat is hardcoded, but security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eds global layout directives in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ORE is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eds better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 needs lot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eds a way to produce all possible pag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entheses are handled poor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