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11480</wp:posOffset>
                </wp:positionH>
                <wp:positionV relativeFrom="paragraph">
                  <wp:posOffset>-91440</wp:posOffset>
                </wp:positionV>
                <wp:extent cx="0" cy="18288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-7.2pt" to="32.4pt,7.1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20040</wp:posOffset>
                </wp:positionH>
                <wp:positionV relativeFrom="paragraph">
                  <wp:posOffset>635</wp:posOffset>
                </wp:positionV>
                <wp:extent cx="182880" cy="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0pt" to="39.55pt,0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063240</wp:posOffset>
                </wp:positionH>
                <wp:positionV relativeFrom="paragraph">
                  <wp:posOffset>635</wp:posOffset>
                </wp:positionV>
                <wp:extent cx="182880" cy="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0pt" to="255.55pt,0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154680</wp:posOffset>
                </wp:positionH>
                <wp:positionV relativeFrom="paragraph">
                  <wp:posOffset>-91440</wp:posOffset>
                </wp:positionV>
                <wp:extent cx="0" cy="18288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-7.2pt" to="248.4pt,7.1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806440</wp:posOffset>
                </wp:positionH>
                <wp:positionV relativeFrom="paragraph">
                  <wp:posOffset>635</wp:posOffset>
                </wp:positionV>
                <wp:extent cx="182880" cy="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2pt,0pt" to="471.55pt,0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897880</wp:posOffset>
                </wp:positionH>
                <wp:positionV relativeFrom="paragraph">
                  <wp:posOffset>-91440</wp:posOffset>
                </wp:positionV>
                <wp:extent cx="0" cy="182880"/>
                <wp:effectExtent l="1905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4pt,-7.2pt" to="464.4pt,7.1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20040</wp:posOffset>
                </wp:positionH>
                <wp:positionV relativeFrom="paragraph">
                  <wp:posOffset>3657600</wp:posOffset>
                </wp:positionV>
                <wp:extent cx="182880" cy="0"/>
                <wp:effectExtent l="1905" t="1905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288pt" to="39.55pt,288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20040</wp:posOffset>
                </wp:positionH>
                <wp:positionV relativeFrom="paragraph">
                  <wp:posOffset>7315200</wp:posOffset>
                </wp:positionV>
                <wp:extent cx="182880" cy="0"/>
                <wp:effectExtent l="1905" t="1905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576pt" to="39.55pt,576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063240</wp:posOffset>
                </wp:positionH>
                <wp:positionV relativeFrom="paragraph">
                  <wp:posOffset>3657600</wp:posOffset>
                </wp:positionV>
                <wp:extent cx="182880" cy="0"/>
                <wp:effectExtent l="1905" t="1905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288pt" to="255.55pt,288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063240</wp:posOffset>
                </wp:positionH>
                <wp:positionV relativeFrom="paragraph">
                  <wp:posOffset>7315200</wp:posOffset>
                </wp:positionV>
                <wp:extent cx="182880" cy="0"/>
                <wp:effectExtent l="1905" t="1905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576pt" to="255.55pt,576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806440</wp:posOffset>
                </wp:positionH>
                <wp:positionV relativeFrom="paragraph">
                  <wp:posOffset>3657600</wp:posOffset>
                </wp:positionV>
                <wp:extent cx="182880" cy="0"/>
                <wp:effectExtent l="1905" t="1905" r="190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2pt,288pt" to="471.55pt,288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806440</wp:posOffset>
                </wp:positionH>
                <wp:positionV relativeFrom="paragraph">
                  <wp:posOffset>7315200</wp:posOffset>
                </wp:positionV>
                <wp:extent cx="182880" cy="0"/>
                <wp:effectExtent l="1905" t="1905" r="190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2pt,576pt" to="471.55pt,576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11480</wp:posOffset>
                </wp:positionH>
                <wp:positionV relativeFrom="paragraph">
                  <wp:posOffset>7223760</wp:posOffset>
                </wp:positionV>
                <wp:extent cx="0" cy="182880"/>
                <wp:effectExtent l="1905" t="1905" r="190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568.8pt" to="32.4pt,583.1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11480</wp:posOffset>
                </wp:positionH>
                <wp:positionV relativeFrom="paragraph">
                  <wp:posOffset>3566160</wp:posOffset>
                </wp:positionV>
                <wp:extent cx="0" cy="182880"/>
                <wp:effectExtent l="1905" t="1905" r="190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280.8pt" to="32.4pt,295.1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154680</wp:posOffset>
                </wp:positionH>
                <wp:positionV relativeFrom="paragraph">
                  <wp:posOffset>7223760</wp:posOffset>
                </wp:positionV>
                <wp:extent cx="0" cy="182880"/>
                <wp:effectExtent l="1905" t="1905" r="190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568.8pt" to="248.4pt,583.1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154680</wp:posOffset>
                </wp:positionH>
                <wp:positionV relativeFrom="paragraph">
                  <wp:posOffset>3566160</wp:posOffset>
                </wp:positionV>
                <wp:extent cx="0" cy="182880"/>
                <wp:effectExtent l="1905" t="1905" r="190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280.8pt" to="248.4pt,295.1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897880</wp:posOffset>
                </wp:positionH>
                <wp:positionV relativeFrom="paragraph">
                  <wp:posOffset>3566160</wp:posOffset>
                </wp:positionV>
                <wp:extent cx="0" cy="182880"/>
                <wp:effectExtent l="1905" t="1905" r="190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4pt,280.8pt" to="464.4pt,295.1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5897880</wp:posOffset>
                </wp:positionH>
                <wp:positionV relativeFrom="paragraph">
                  <wp:posOffset>7223760</wp:posOffset>
                </wp:positionV>
                <wp:extent cx="0" cy="182880"/>
                <wp:effectExtent l="1905" t="1905" r="190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4pt,568.8pt" to="464.4pt,583.1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788920</wp:posOffset>
                </wp:positionH>
                <wp:positionV relativeFrom="paragraph">
                  <wp:posOffset>91440</wp:posOffset>
                </wp:positionV>
                <wp:extent cx="366395" cy="27495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480" cy="27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97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19.6pt;margin-top:7.2pt;width:28.8pt;height:21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9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5623560</wp:posOffset>
                </wp:positionH>
                <wp:positionV relativeFrom="paragraph">
                  <wp:posOffset>91440</wp:posOffset>
                </wp:positionV>
                <wp:extent cx="274955" cy="27495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98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42.8pt;margin-top:7.2pt;width:21.6pt;height:21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9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502920</wp:posOffset>
                </wp:positionH>
                <wp:positionV relativeFrom="paragraph">
                  <wp:posOffset>91440</wp:posOffset>
                </wp:positionV>
                <wp:extent cx="1646555" cy="27495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640" cy="27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Redraw: Phase 1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.6pt;margin-top:7.2pt;width:129.6pt;height:21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>Redraw: Phase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246120</wp:posOffset>
                </wp:positionH>
                <wp:positionV relativeFrom="paragraph">
                  <wp:posOffset>91440</wp:posOffset>
                </wp:positionV>
                <wp:extent cx="1829435" cy="27495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520" cy="27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Redraw: Phase 1,2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5.6pt;margin-top:7.2pt;width:144pt;height:21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>Redraw: Phase 1,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234440</wp:posOffset>
                </wp:positionH>
                <wp:positionV relativeFrom="paragraph">
                  <wp:posOffset>548640</wp:posOffset>
                </wp:positionV>
                <wp:extent cx="1737995" cy="64071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8080" cy="64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FBI Infiltration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7.2pt;margin-top:43.2pt;width:136.8pt;height:50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>FBI Infiltratio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520440</wp:posOffset>
                </wp:positionH>
                <wp:positionV relativeFrom="paragraph">
                  <wp:posOffset>457200</wp:posOffset>
                </wp:positionV>
                <wp:extent cx="2103755" cy="36639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840" cy="36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Harmonic Convergence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7.2pt;margin-top:36pt;width:165.6pt;height:28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>Harmonic Convergenc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960120</wp:posOffset>
                </wp:positionH>
                <wp:positionV relativeFrom="paragraph">
                  <wp:posOffset>1188720</wp:posOffset>
                </wp:positionV>
                <wp:extent cx="2195195" cy="9150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280" cy="91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 xml:space="preserve">All people manning New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Chemicals factories jail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permanently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.6pt;margin-top:93.6pt;width:172.8pt;height:7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 xml:space="preserve">All people manning New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Chemicals factories jaile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permanently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429000</wp:posOffset>
                </wp:positionH>
                <wp:positionV relativeFrom="paragraph">
                  <wp:posOffset>1097280</wp:posOffset>
                </wp:positionV>
                <wp:extent cx="2378075" cy="13722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160" cy="137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All population out in space mu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return to planet this turn, affect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victory point calculations an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production.  (Affects: Moon Base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Space Station, and Planetar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Cruiser.)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0pt;margin-top:86.4pt;width:187.2pt;height:10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All population out in space mus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return to planet this turn, affectin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victory point calculations an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production.  (Affects: Moon Base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Space Station, and Planetar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Cruiser.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788920</wp:posOffset>
                </wp:positionH>
                <wp:positionV relativeFrom="paragraph">
                  <wp:posOffset>3749040</wp:posOffset>
                </wp:positionV>
                <wp:extent cx="366395" cy="27495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480" cy="27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99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9.6pt;margin-top:295.2pt;width:28.8pt;height:21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9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5440680</wp:posOffset>
                </wp:positionH>
                <wp:positionV relativeFrom="paragraph">
                  <wp:posOffset>3749040</wp:posOffset>
                </wp:positionV>
                <wp:extent cx="366395" cy="27495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480" cy="27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100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8.4pt;margin-top:295.2pt;width:28.8pt;height:21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1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502920</wp:posOffset>
                </wp:positionH>
                <wp:positionV relativeFrom="paragraph">
                  <wp:posOffset>3749040</wp:posOffset>
                </wp:positionV>
                <wp:extent cx="1555115" cy="27495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200" cy="27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Redraw: Phase 1,2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.6pt;margin-top:295.2pt;width:122.4pt;height:21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>Redraw: Phase 1,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246120</wp:posOffset>
                </wp:positionH>
                <wp:positionV relativeFrom="paragraph">
                  <wp:posOffset>3749040</wp:posOffset>
                </wp:positionV>
                <wp:extent cx="1829435" cy="27495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520" cy="27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Redraw: Phase 1,2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5.6pt;margin-top:295.2pt;width:144pt;height:21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>Redraw: Phase 1,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4114800</wp:posOffset>
                </wp:positionV>
                <wp:extent cx="1646555" cy="36639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640" cy="36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Scotchquest!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0pt;margin-top:324pt;width:129.6pt;height:28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>Scotchquest!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4069080</wp:posOffset>
                </wp:positionH>
                <wp:positionV relativeFrom="paragraph">
                  <wp:posOffset>4206240</wp:posOffset>
                </wp:positionV>
                <wp:extent cx="1372235" cy="82359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320" cy="82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Moon Mos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Discovered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0.4pt;margin-top:331.2pt;width:108pt;height:64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>Moon Mos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>Discovere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777240</wp:posOffset>
                </wp:positionH>
                <wp:positionV relativeFrom="paragraph">
                  <wp:posOffset>4663440</wp:posOffset>
                </wp:positionV>
                <wp:extent cx="2286635" cy="173799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720" cy="1738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Humans in space (on Mo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Base, Planetary Cruiser, 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Space Station) find hidd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liquor stashed in air duct b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builders.  Drunkenness mak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them useless this turn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1.2pt;margin-top:367.2pt;width:180pt;height:136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Humans in space (on Mo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Base, Planetary Cruiser, o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Space Station) find hidde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liquor stashed in air duct b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builders.  Drunkenness mak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them useless this turn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3520440</wp:posOffset>
                </wp:positionH>
                <wp:positionV relativeFrom="paragraph">
                  <wp:posOffset>4846320</wp:posOffset>
                </wp:positionV>
                <wp:extent cx="2286635" cy="164655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720" cy="1646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Moon moss is psychoactiv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One Moon Base in play, (roll to choose if more than one) produces two research card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this turn instead of moon ore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7.2pt;margin-top:381.6pt;width:180pt;height:129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Moon moss is psychoactiv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One Moon Base in play, (roll to choose if more than one) produces two research card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this turn instead of moon ore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06T05:00:00Z</dcterms:created>
  <dc:creator>Jeff Goldsmith</dc:creator>
  <dc:description/>
  <dc:language>en-US</dc:language>
  <cp:lastModifiedBy>Jeff Goldsmith</cp:lastModifiedBy>
  <dcterms:modified xsi:type="dcterms:W3CDTF">1998-02-07T17:27:00Z</dcterms:modified>
  <cp:revision>3</cp:revision>
  <dc:subject/>
  <dc:title/>
</cp:coreProperties>
</file>