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91440</wp:posOffset>
                </wp:positionV>
                <wp:extent cx="274955" cy="3511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9.6pt;margin-top:7.2pt;width:21.6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9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3212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6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365760</wp:posOffset>
                </wp:positionV>
                <wp:extent cx="1646555" cy="549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Graduate Stu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    Strik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6pt;margin-top:28.8pt;width:129.6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Graduate Stud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    Strik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91440</wp:posOffset>
                </wp:positionV>
                <wp:extent cx="1737995" cy="2749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7.2pt;width:136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91440</wp:posOffset>
                </wp:positionV>
                <wp:extent cx="1646555" cy="2749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7.2pt;width:129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463675" cy="4578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rading Sess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36pt;width:115.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Trading Sess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1005840</wp:posOffset>
                </wp:positionV>
                <wp:extent cx="2560955" cy="25609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256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 production must be spent 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cientist or research factory or th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ill not produce this turn.  Pro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ust be spent from hand before th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turn’s production.  One card wi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suffice to pay all the grad stude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f it is big enough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79.2pt;width:201.6pt;height:20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5 production must be spent p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scientist or research factory or the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will not produce this turn.  Produ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must be spent from hand before th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turn’s production.  One card wil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suffice to pay all the grad student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if it is big enough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11880</wp:posOffset>
                </wp:positionH>
                <wp:positionV relativeFrom="paragraph">
                  <wp:posOffset>1188720</wp:posOffset>
                </wp:positionV>
                <wp:extent cx="2103755" cy="11893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11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ach player may buy 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icrobiotics card for 15, 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search card for 20, or 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Moon Ore card for 50.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4pt;margin-top:93.6pt;width:165.6pt;height:93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Each player may buy 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Microbiotics card for 15, 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Research card for 20, or 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Moon Ore card for 50.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3749040</wp:posOffset>
                </wp:positionV>
                <wp:extent cx="366395" cy="3663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6pt;margin-top:295.2pt;width:28.8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532120</wp:posOffset>
                </wp:positionH>
                <wp:positionV relativeFrom="paragraph">
                  <wp:posOffset>3749040</wp:posOffset>
                </wp:positionV>
                <wp:extent cx="366395" cy="2749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6pt;margin-top:295.2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3749040</wp:posOffset>
                </wp:positionV>
                <wp:extent cx="1737995" cy="2749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295.2pt;width:136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3749040</wp:posOffset>
                </wp:positionV>
                <wp:extent cx="1646555" cy="2749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295.2pt;width:129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4023360</wp:posOffset>
                </wp:positionV>
                <wp:extent cx="1646555" cy="5492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ien Artifact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16.8pt;width:129.6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Alien Artifact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69080</wp:posOffset>
                </wp:positionH>
                <wp:positionV relativeFrom="paragraph">
                  <wp:posOffset>4023360</wp:posOffset>
                </wp:positionV>
                <wp:extent cx="1463675" cy="4578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ktoberfes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0.4pt;margin-top:316.8pt;width:115.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Oktoberfe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4297680</wp:posOffset>
                </wp:positionV>
                <wp:extent cx="2560955" cy="2936240"/>
                <wp:effectExtent l="0" t="0" r="0" b="1987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29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n alien artifact is found.  Minim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id is 100.  It is worth 10 VPs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has some random effect each tu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t is available through normal Colo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Upgrade buying, but is available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or one tu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ll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ff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duces Or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duces Water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duces New Chemical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duces Ring Or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duces Moon Or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duces Ecopl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duces New Chemicals Fac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duces one Rob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ats Some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ll D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-2 Mysteriously Vanis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-6 Eats your CU card of your choic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338.4pt;width:201.6pt;height:231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n alien artifact is found.  Minim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bid is 100.  It is worth 10 VPs 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has some random effect each tur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It is available through normal Colo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Upgrade buying, but is available on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for one tur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Roll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Effec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Produces Ore C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Produces Water C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Produces New Chemical C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Produces Ring Ore C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Produces Moon Ore C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Produces Ecopla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7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Produces New Chemicals Fact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Produces one Robo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9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Eats Some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Roll Di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1-2 Mysteriously Vanish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3-6 Eats your CU card of your cho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4389120</wp:posOffset>
                </wp:positionV>
                <wp:extent cx="2560955" cy="28352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28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ach player with four or more producing water factories hol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ktoberfest.  Four water fact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duce beer this turn.  Beer 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orth double production, but 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humans drink it and roll D6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ll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ff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runkenness: no produ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nyone operating heavy equip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(titanium factories) is kill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runkenness: no pro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-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 eff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search factories get insp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nd produce doubl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345.6pt;width:201.6pt;height:22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Each player with four or more producing water factories hol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Oktoberfest.  Four water facto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roduce beer this turn.  Beer 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worth double production, but a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humans drink it and roll D6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oll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Effec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Drunkenness: no produc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Anyone operating heavy equip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(titanium factories) is kill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Drunkenness: no produ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3-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No effec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esearch factories get inspir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and produce doubl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5:00:00Z</dcterms:created>
  <dc:creator>Jeff Goldsmith</dc:creator>
  <dc:description/>
  <dc:language>en-US</dc:language>
  <cp:lastModifiedBy>Jeff Goldsmith</cp:lastModifiedBy>
  <dcterms:modified xsi:type="dcterms:W3CDTF">1998-02-07T17:18:00Z</dcterms:modified>
  <cp:revision>4</cp:revision>
  <dc:subject/>
  <dc:title/>
</cp:coreProperties>
</file>