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7.2pt" to="32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pt" to="39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pt" to="255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7.2pt" to="248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064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0pt" to="471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978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-7.2pt" to="464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88pt" to="39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76pt" to="39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88pt" to="255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76pt" to="255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8064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288pt" to="471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8064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576pt" to="471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68.8pt" to="32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80.8pt" to="32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546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68.8pt" to="248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546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80.8pt" to="248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978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280.8pt" to="464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8978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568.8pt" to="464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88920</wp:posOffset>
                </wp:positionH>
                <wp:positionV relativeFrom="paragraph">
                  <wp:posOffset>91440</wp:posOffset>
                </wp:positionV>
                <wp:extent cx="366395" cy="2749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89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9.6pt;margin-top:7.2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623560</wp:posOffset>
                </wp:positionH>
                <wp:positionV relativeFrom="paragraph">
                  <wp:posOffset>91440</wp:posOffset>
                </wp:positionV>
                <wp:extent cx="366395" cy="2749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2.8pt;margin-top:7.2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9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02920</wp:posOffset>
                </wp:positionH>
                <wp:positionV relativeFrom="paragraph">
                  <wp:posOffset>91440</wp:posOffset>
                </wp:positionV>
                <wp:extent cx="1555115" cy="3663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2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draw: Phase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7.2pt;width:122.4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Redraw: Phase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46120</wp:posOffset>
                </wp:positionH>
                <wp:positionV relativeFrom="paragraph">
                  <wp:posOffset>91440</wp:posOffset>
                </wp:positionV>
                <wp:extent cx="1372235" cy="3663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draw: Phase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6pt;margin-top:7.2pt;width:108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Redraw: Phase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34440</wp:posOffset>
                </wp:positionH>
                <wp:positionV relativeFrom="paragraph">
                  <wp:posOffset>640080</wp:posOffset>
                </wp:positionV>
                <wp:extent cx="1463675" cy="6407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64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ight of t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Living Dea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2pt;margin-top:50.4pt;width:115.2pt;height:5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Night of t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Living De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794760</wp:posOffset>
                </wp:positionH>
                <wp:positionV relativeFrom="paragraph">
                  <wp:posOffset>365760</wp:posOffset>
                </wp:positionV>
                <wp:extent cx="1646555" cy="274955"/>
                <wp:effectExtent l="0" t="0" r="0" b="1168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Interstellar Trader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8.8pt;margin-top:28.8pt;width:129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Interstellar Trad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94360</wp:posOffset>
                </wp:positionH>
                <wp:positionV relativeFrom="paragraph">
                  <wp:posOffset>1371600</wp:posOffset>
                </wp:positionV>
                <wp:extent cx="2378075" cy="1006475"/>
                <wp:effectExtent l="0" t="0" r="0" b="41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160" cy="100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ll unmanned factories produ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his turn, but for each such factory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one person mysteriously vanish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t the end of the tur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8pt;margin-top:108pt;width:187.2pt;height:7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All unmanned factories produ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this turn, but for each such factory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one person mysteriously vanish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at the end of the tur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246120</wp:posOffset>
                </wp:positionH>
                <wp:positionV relativeFrom="paragraph">
                  <wp:posOffset>640080</wp:posOffset>
                </wp:positionV>
                <wp:extent cx="2560955" cy="29267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040" cy="29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his turn only, one card is avail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from them.  Normal card buy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rocedure is used (after production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o more than one of each item c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ver be in the game, so if a repe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is rolled, rero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oll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ost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VPs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It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Las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ortable Ho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hilosopher’s St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py Appara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Kickapoo Joy Ju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Orbital Mind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ontrol Las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5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rtificial Satell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fficient Water Fact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fficient Titanium Fact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9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fficient New Chemic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Factor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6pt;margin-top:50.4pt;width:201.6pt;height:23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This turn only, one card is availab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from them.  Normal card buy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procedure is used (after production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No more than one of each item c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ever be in the game, so if a repe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is rolled, rerol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Roll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Cost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VPs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It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3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5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Las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3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Portable Ho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5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Philosopher’s St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4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3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Spy Apparat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5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5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1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Kickapoo Joy Ju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6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5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5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Orbital Mind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Control Las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7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35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3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Artificial Satelli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8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3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Efficient Water Facto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9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45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Efficient Titanium Facto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1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9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5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Efficient New Chemica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Factor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88920</wp:posOffset>
                </wp:positionH>
                <wp:positionV relativeFrom="paragraph">
                  <wp:posOffset>3749040</wp:posOffset>
                </wp:positionV>
                <wp:extent cx="274955" cy="2749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9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6pt;margin-top:295.2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9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623560</wp:posOffset>
                </wp:positionH>
                <wp:positionV relativeFrom="paragraph">
                  <wp:posOffset>3749040</wp:posOffset>
                </wp:positionV>
                <wp:extent cx="274955" cy="2749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2.8pt;margin-top:295.2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9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02920</wp:posOffset>
                </wp:positionH>
                <wp:positionV relativeFrom="paragraph">
                  <wp:posOffset>3749040</wp:posOffset>
                </wp:positionV>
                <wp:extent cx="1189355" cy="1835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draw: Phase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295.2pt;width:93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Redraw: Phase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46120</wp:posOffset>
                </wp:positionH>
                <wp:positionV relativeFrom="paragraph">
                  <wp:posOffset>3749040</wp:posOffset>
                </wp:positionV>
                <wp:extent cx="1646555" cy="1835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draw: Phase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6pt;margin-top:295.2pt;width:129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Redraw: Phase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60120</wp:posOffset>
                </wp:positionH>
                <wp:positionV relativeFrom="paragraph">
                  <wp:posOffset>4023360</wp:posOffset>
                </wp:positionV>
                <wp:extent cx="1829435" cy="2749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Interstellar Trader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6pt;margin-top:316.8pt;width:144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Interstellar Trad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703320</wp:posOffset>
                </wp:positionH>
                <wp:positionV relativeFrom="paragraph">
                  <wp:posOffset>4023360</wp:posOffset>
                </wp:positionV>
                <wp:extent cx="1737995" cy="2749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Interstellar Trader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6pt;margin-top:316.8pt;width:136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Interstellar Trad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02920</wp:posOffset>
                </wp:positionH>
                <wp:positionV relativeFrom="paragraph">
                  <wp:posOffset>4297680</wp:posOffset>
                </wp:positionV>
                <wp:extent cx="2560955" cy="292671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040" cy="29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his turn only, one card is avail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from them.  Normal card buy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rocedure is used (after production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o more than one of each item c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ver be in the game, so if a repe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is rolled, rero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oll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Cost 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VPs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It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Las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ortable Ho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hilosopher’s St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py Appara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Kickapoo Joy Ju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Orbital Mi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ontrol Las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5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rtificial Satell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fficient Water Fact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fficient Titanium Fact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9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fficient New Chemic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Factor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338.4pt;width:201.6pt;height:23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This turn only, one card is availab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from them.  Normal card buy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procedure is used (after production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No more than one of each item c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ever be in the game, so if a repe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is rolled, rerol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Roll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Cost 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VPs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It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3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5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Las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3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Portable Ho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5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Philosopher’s St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4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3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Spy Apparat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5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5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1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Kickapoo Joy Ju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6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5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5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Orbital Min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Control Las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7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35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3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Artificial Satelli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8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3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Efficient Water Facto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9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45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Efficient Titanium Facto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1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9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5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Efficient New Chemica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Factor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246120</wp:posOffset>
                </wp:positionH>
                <wp:positionV relativeFrom="paragraph">
                  <wp:posOffset>4297680</wp:posOffset>
                </wp:positionV>
                <wp:extent cx="2560955" cy="292671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040" cy="29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his turn only, one card is avail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from them.  Normal card buy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rocedure is used (after production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o more than one of each item c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ver be in the game, so if a repe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is rolled, rero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oll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ost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VPs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It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Las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ortable Ho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hilosopher’s St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py Appara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Kickapoo Joy Ju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Orbital Mi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ontrol Las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5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rtificial Satell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fficient Water Fact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fficient Titanium Fact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9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fficient New Chemic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Factor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6pt;margin-top:338.4pt;width:201.6pt;height:23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This turn only, one card is availab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from them.  Normal card buyin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procedure is used (after production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No more than one of each item c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ever be in the game, so if a repe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is rolled, rerol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Roll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Cost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VPs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It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3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5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Las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3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Portable Ho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5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Philosopher’s St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4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3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Spy Apparat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5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5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1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Kickapoo Joy Ju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6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5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5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Orbital Mi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Control Las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7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35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3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Artificial Satelli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8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3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Efficient Water Facto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9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45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Efficient Titanium Facto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1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9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5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Efficient New Chemica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Factor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05:00:00Z</dcterms:created>
  <dc:creator>Jeff Goldsmith</dc:creator>
  <dc:description/>
  <dc:language>en-US</dc:language>
  <cp:lastModifiedBy>Jeff Goldsmith</cp:lastModifiedBy>
  <dcterms:modified xsi:type="dcterms:W3CDTF">1998-02-21T23:40:00Z</dcterms:modified>
  <cp:revision>4</cp:revision>
  <dc:subject/>
  <dc:title/>
</cp:coreProperties>
</file>