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5551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82943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4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365760</wp:posOffset>
                </wp:positionV>
                <wp:extent cx="155511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uclear Fall-O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28.8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uclear Fall-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548640</wp:posOffset>
                </wp:positionV>
                <wp:extent cx="1555115" cy="274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ld Fusion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43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ld Fusion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731520</wp:posOffset>
                </wp:positionV>
                <wp:extent cx="2560955" cy="283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ach operating Moon Bas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, Space Stat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Orbital Lab rol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tamination.  Card unu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until turn after 3 water sp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to clean up m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ison Gas: operator (or 1 po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killed.  Card can be used next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lean-up takes a turn.  No pr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-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adiation!  Kills your Ecopl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ientist discovers use for tox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waste produced.  Draw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New Chemicals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7.6pt;width:201.6pt;height:2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ach operating Moon Bas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, Space Statio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d Orbital Lab roll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ontamination.  Card unus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until turn after 3 water sp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to clean up me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-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Poison Gas: operator (or 1 po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killed.  Card can be used next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4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lean-up takes a turn.  No pr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6-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o 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adiation!  Kills your Ecopl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cientist discovers use for tox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waste produced.  Draw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New Chemicals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188720</wp:posOffset>
                </wp:positionV>
                <wp:extent cx="2195195" cy="1189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ach Scientist draws 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cards this turn, 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ne for the next two tu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reaft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93.6pt;width:172.8pt;height:9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ach Scientist draws tw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search cards this turn, b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ne for the next two tu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reaft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73799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64655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206240</wp:posOffset>
                </wp:positionV>
                <wp:extent cx="146367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ience Gra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31.2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cience Gr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206240</wp:posOffset>
                </wp:positionV>
                <wp:extent cx="1829435" cy="366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mputer Failu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31.2pt;width:14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mputer Fail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4754880</wp:posOffset>
                </wp:positionV>
                <wp:extent cx="2012315" cy="1097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y player who has Scientists or a Lab, and al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s an Orbital Lab, rece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 mega-titanium card to f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374.4pt;width:158.4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y player who has Scientists or a Lab, and al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as an Orbital Lab, rece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 mega-titanium card to fu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sear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4754880</wp:posOffset>
                </wp:positionV>
                <wp:extent cx="2103755" cy="823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ata Libraries, Scientists,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boratories ineffective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74.4pt;width:165.6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ata Libraries, Scientists,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aboratories ineffective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dcterms:modified xsi:type="dcterms:W3CDTF">1998-02-08T19:38:00Z</dcterms:modified>
  <cp:revision>5</cp:revision>
  <dc:subject/>
  <dc:title/>
</cp:coreProperties>
</file>