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55511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22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73799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3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548640</wp:posOffset>
                </wp:positionV>
                <wp:extent cx="1189355" cy="274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pidemic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43.2pt;width:9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pidemic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548640</wp:posOffset>
                </wp:positionV>
                <wp:extent cx="2012315" cy="274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bot Sea Monsters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43.2pt;width:158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obot Sea Monsters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914400</wp:posOffset>
                </wp:positionV>
                <wp:extent cx="2195195" cy="13722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nd one Orbital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 Microbiotics card or ha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your people die (rounded down).  Robots are not affect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72pt;width:172.8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pend one Orbital Medic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 Microbiotics card or hal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your people die (rounded down).  Robots are not affect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1005840</wp:posOffset>
                </wp:positionV>
                <wp:extent cx="2103755" cy="10979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y water factory manned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 robot turns into a robot s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nster, eating one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fore vanishing forev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79.2pt;width:165.6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y water factory manned 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 robot turns into a robot s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onster, eating one 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efore vanishing forev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646555" cy="183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737995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3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931920</wp:posOffset>
                </wp:positionV>
                <wp:extent cx="1372235" cy="274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en Invas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09.6pt;width:10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lien Inva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4206240</wp:posOffset>
                </wp:positionV>
                <wp:extent cx="1555115" cy="640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yberne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nk-Tan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31.2pt;width:122.4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ybernet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hink-Tan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5120640</wp:posOffset>
                </wp:positionV>
                <wp:extent cx="2012315" cy="915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each person (not robot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 D6.  For each 6, draw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 car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403.2pt;width:158.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or each person (not robot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 D6.  For each 6, draw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esearch ca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7132320</wp:posOffset>
                </wp:positionV>
                <wp:extent cx="1646555" cy="2749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61.6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9580</wp:posOffset>
                </wp:positionH>
                <wp:positionV relativeFrom="paragraph">
                  <wp:posOffset>4206240</wp:posOffset>
                </wp:positionV>
                <wp:extent cx="2926715" cy="2926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must pay to support army or is eliminat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Each Owned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Bas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netary Cruis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utpo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La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Facto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Facto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t the end of the turn, see how the war fa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eavy Casualties: lose 2 pop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war continues at -2 next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arely holding our own: lose one pop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war continues.  Next turn spend extra f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per manned facto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loody Draw: lose 1 pop; war contin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talemate: war contin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yrrhic Victory: 3 dead, war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-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ens Repelled!  War is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ood Fences:  learn research tec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pt;margin-top:331.2pt;width:230.4pt;height:23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must pay to support army or is eliminat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For Each Owned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Moon Bas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lanetary Cruis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utpo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rbital Lab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Titanium Factor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re Factor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t the end of the turn, see how the war far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Heavy Casualties: lose 2 pop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war continues at -2 next t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-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Barely holding our own: lose one pop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war continues.  Next turn spend extra f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per manned facto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Bloody Draw: lose 1 pop; war contin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talemate: war contin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yrrhic Victory: 3 dead, war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7-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iens Repelled!  War is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Good Fences:  learn research te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0:00Z</dcterms:created>
  <dc:creator>Jeff Goldsmith</dc:creator>
  <dc:description/>
  <dc:language>en-US</dc:language>
  <cp:lastModifiedBy>Jeff Goldsmith</cp:lastModifiedBy>
  <dcterms:modified xsi:type="dcterms:W3CDTF">1998-02-06T07:46:00Z</dcterms:modified>
  <cp:revision>4</cp:revision>
  <dc:subject/>
  <dc:title/>
</cp:coreProperties>
</file>