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7.2pt" to="32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pt" to="39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pt" to="255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7.2pt" to="248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8064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0pt" to="471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978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-7.2pt" to="464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88pt" to="39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76pt" to="39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632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88pt" to="255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76pt" to="255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8064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288pt" to="471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8064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576pt" to="471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14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68.8pt" to="32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14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80.8pt" to="32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546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68.8pt" to="248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546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80.8pt" to="248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8978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280.8pt" to="464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8978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568.8pt" to="464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80360</wp:posOffset>
                </wp:positionH>
                <wp:positionV relativeFrom="paragraph">
                  <wp:posOffset>91440</wp:posOffset>
                </wp:positionV>
                <wp:extent cx="274955" cy="2749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7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6.8pt;margin-top:7.2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7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623560</wp:posOffset>
                </wp:positionH>
                <wp:positionV relativeFrom="paragraph">
                  <wp:posOffset>91440</wp:posOffset>
                </wp:positionV>
                <wp:extent cx="274955" cy="2749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7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2.8pt;margin-top:7.2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7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02920</wp:posOffset>
                </wp:positionH>
                <wp:positionV relativeFrom="paragraph">
                  <wp:posOffset>91440</wp:posOffset>
                </wp:positionV>
                <wp:extent cx="1555115" cy="1835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2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draw: Phase 1,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6pt;margin-top:7.2pt;width:122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Redraw: Phase 1,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46120</wp:posOffset>
                </wp:positionH>
                <wp:positionV relativeFrom="paragraph">
                  <wp:posOffset>91440</wp:posOffset>
                </wp:positionV>
                <wp:extent cx="1737995" cy="1835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draw: Phase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6pt;margin-top:7.2pt;width:136.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Redraw: Phase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68680</wp:posOffset>
                </wp:positionH>
                <wp:positionV relativeFrom="paragraph">
                  <wp:posOffset>457200</wp:posOffset>
                </wp:positionV>
                <wp:extent cx="1829435" cy="549275"/>
                <wp:effectExtent l="0" t="0" r="0" b="469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52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   Space Jun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Interferes with Orbit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36pt;width:144pt;height:4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   Space Jun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Interferes with Orbi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703320</wp:posOffset>
                </wp:positionH>
                <wp:positionV relativeFrom="paragraph">
                  <wp:posOffset>548640</wp:posOffset>
                </wp:positionV>
                <wp:extent cx="1829435" cy="4578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5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Mutants Take Ov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 Laboratori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.6pt;margin-top:43.2pt;width:144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Mutants Take Ov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 Laboratori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02920</wp:posOffset>
                </wp:positionH>
                <wp:positionV relativeFrom="paragraph">
                  <wp:posOffset>1005840</wp:posOffset>
                </wp:positionV>
                <wp:extent cx="2560955" cy="25609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040" cy="256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oll one die for each Orbital Lab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pace Station, and Planetary Cruis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oll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Effe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rash and Burn.  Discard ite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Each player loses one unluck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person in the firebal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2-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ommunication Difficul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no production this tur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8-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Workaround found.  Quotas m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Improved Bureaucracy.  Imm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to paperwork for three turns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6pt;margin-top:79.2pt;width:201.6pt;height:20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Roll one die for each Orbital Lab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Space Station, and Planetary Cruis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Roll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Effec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Crash and Burn.  Discard ite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Each player loses one unluck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person in the firebal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2-7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Communication Difficult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no production this tur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8-9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Workaround found.  Quotas me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1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Improved Bureaucracy.  Immu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to paperwork for three turns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097280</wp:posOffset>
                </wp:positionV>
                <wp:extent cx="2378075" cy="16465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160" cy="164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ay three production cards e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worth 10 or more to clear o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mutants.  No research production in labs until the turn after the labs are cleared. (Cost is per player affected, not per lab.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pt;margin-top:86.4pt;width:187.2pt;height:129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Pay three production cards ea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worth 10 or more to clear ou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mutants.  No research production in labs until the turn after the labs are cleared. (Cost is per player affected, not per lab.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788920</wp:posOffset>
                </wp:positionH>
                <wp:positionV relativeFrom="paragraph">
                  <wp:posOffset>3749040</wp:posOffset>
                </wp:positionV>
                <wp:extent cx="274955" cy="2749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7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9.6pt;margin-top:295.2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7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532120</wp:posOffset>
                </wp:positionH>
                <wp:positionV relativeFrom="paragraph">
                  <wp:posOffset>3749040</wp:posOffset>
                </wp:positionV>
                <wp:extent cx="274955" cy="2749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7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5.6pt;margin-top:295.2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7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02920</wp:posOffset>
                </wp:positionH>
                <wp:positionV relativeFrom="paragraph">
                  <wp:posOffset>3749040</wp:posOffset>
                </wp:positionV>
                <wp:extent cx="1463675" cy="1835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76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draw: Phase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6pt;margin-top:295.2pt;width:115.2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Redraw: Phase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246120</wp:posOffset>
                </wp:positionH>
                <wp:positionV relativeFrom="paragraph">
                  <wp:posOffset>3749040</wp:posOffset>
                </wp:positionV>
                <wp:extent cx="1463675" cy="1835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76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draw: Phase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6pt;margin-top:295.2pt;width:115.2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Redraw: Phase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51560</wp:posOffset>
                </wp:positionH>
                <wp:positionV relativeFrom="paragraph">
                  <wp:posOffset>4206240</wp:posOffset>
                </wp:positionV>
                <wp:extent cx="1646555" cy="2749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ecretaries’ Da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2.8pt;margin-top:331.2pt;width:129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Secretaries’ Da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4206240</wp:posOffset>
                </wp:positionV>
                <wp:extent cx="1555115" cy="2749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20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obel Priz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6pt;margin-top:331.2pt;width:122.4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Nobel Priz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39140</wp:posOffset>
                </wp:positionH>
                <wp:positionV relativeFrom="paragraph">
                  <wp:posOffset>4663440</wp:posOffset>
                </wp:positionV>
                <wp:extent cx="2469515" cy="128079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600" cy="12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Each lab has to pay produc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ards worth five or more to g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ny research done this tur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2pt;margin-top:367.2pt;width:194.4pt;height:10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Each lab has to pay product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cards worth five or more to g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any research done this tur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4663440</wp:posOffset>
                </wp:positionV>
                <wp:extent cx="2195195" cy="14636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280" cy="146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ll labs roll 2D6.  High ro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gets two titanium cards to fu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heir research for the next tw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urns.  (Four cards total.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pt;margin-top:367.2pt;width:172.8pt;height:115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All labs roll 2D6.  High rol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gets two titanium cards to fu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their research for the next tw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turns.  (Four cards total.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246120</wp:posOffset>
                </wp:positionH>
                <wp:positionV relativeFrom="paragraph">
                  <wp:posOffset>7040880</wp:posOffset>
                </wp:positionV>
                <wp:extent cx="1463675" cy="1835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76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/A: Persona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6pt;margin-top:554.4pt;width:115.2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N/A: Person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6T05:00:00Z</dcterms:created>
  <dc:creator>Jeff Goldsmith</dc:creator>
  <dc:description/>
  <dc:language>en-US</dc:language>
  <cp:lastModifiedBy>Jeff Goldsmith</cp:lastModifiedBy>
  <cp:lastPrinted>1998-02-08T11:33:00Z</cp:lastPrinted>
  <dcterms:modified xsi:type="dcterms:W3CDTF">1998-02-08T19:33:00Z</dcterms:modified>
  <cp:revision>4</cp:revision>
  <dc:subject/>
  <dc:title/>
</cp:coreProperties>
</file>