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7.2pt" to="32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pt" to="39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255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7.2pt" to="248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064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0pt" to="471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978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-7.2pt" to="464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88pt" to="39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76pt" to="39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88pt" to="255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76pt" to="255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8064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288pt" to="471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064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576pt" to="471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68.8pt" to="32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80.8pt" to="32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68.8pt" to="248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546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80.8pt" to="248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978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280.8pt" to="464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8978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568.8pt" to="464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91440</wp:posOffset>
                </wp:positionV>
                <wp:extent cx="274955" cy="2749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6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6.8pt;margin-top:7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623560</wp:posOffset>
                </wp:positionH>
                <wp:positionV relativeFrom="paragraph">
                  <wp:posOffset>91440</wp:posOffset>
                </wp:positionV>
                <wp:extent cx="274955" cy="2749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6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2.8pt;margin-top:7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6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60120</wp:posOffset>
                </wp:positionH>
                <wp:positionV relativeFrom="paragraph">
                  <wp:posOffset>274320</wp:posOffset>
                </wp:positionV>
                <wp:extent cx="1646555" cy="5492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olonial Aid fr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 the Empir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6pt;margin-top:21.6pt;width:129.6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Colonial Aid fr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 the Empi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60520</wp:posOffset>
                </wp:positionH>
                <wp:positionV relativeFrom="paragraph">
                  <wp:posOffset>365760</wp:posOffset>
                </wp:positionV>
                <wp:extent cx="1372235" cy="2749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Fire Sal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7.6pt;margin-top:28.8pt;width:10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Fire S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02920</wp:posOffset>
                </wp:positionH>
                <wp:positionV relativeFrom="paragraph">
                  <wp:posOffset>731520</wp:posOffset>
                </wp:positionV>
                <wp:extent cx="2560955" cy="3018155"/>
                <wp:effectExtent l="0" t="0" r="0" b="137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040" cy="301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ach player may borrow money from t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First Imperial Bank.  Their interest rates 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nly partly usurious due to good connec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with the ambassador.  A player cannot w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unless he pays back 200% of the loan val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oll once for the table.  Add 1 in Phase 2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add 2 in Phase 3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oll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Lo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Wa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itani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 Wa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Water + Titani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 Titani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 Megawa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sea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icrobio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ew Chemic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rbital Medic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ing 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2+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oon Or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57.6pt;width:201.6pt;height:23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Each player may borrow money from t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First Imperial Bank.  Their interest rates 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only partly usurious due to good connec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with the ambassador.  A player cannot w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unless he pays back 200% of the loan valu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Roll once for the table.  Add 1 in Phase 2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add 2 in Phase 3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Roll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Lo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Wa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Titani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2 Wa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4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Water + Titani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2 Titani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6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1 Megawa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7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Resear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8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Microbiotic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9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New Chemica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10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Orbital Medic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1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Ring O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12+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Moon O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37560</wp:posOffset>
                </wp:positionH>
                <wp:positionV relativeFrom="paragraph">
                  <wp:posOffset>914400</wp:posOffset>
                </wp:positionV>
                <wp:extent cx="2378075" cy="17379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160" cy="173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his turn only, all Colony Upgr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ards are discounted 10% (rou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price up).  Roll D6 for ea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warehouse previously purchased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n a 1, it was in the fire.  Poof!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2.8pt;margin-top:72pt;width:187.2pt;height:136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This turn only, all Colony Upgra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cards are discounted 10% (rou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price up).  Roll D6 for each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warehouse previously purchased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on a 1, it was in the fire.  Poof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88920</wp:posOffset>
                </wp:positionH>
                <wp:positionV relativeFrom="paragraph">
                  <wp:posOffset>3749040</wp:posOffset>
                </wp:positionV>
                <wp:extent cx="274955" cy="1835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6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6pt;margin-top:295.2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6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532120</wp:posOffset>
                </wp:positionH>
                <wp:positionV relativeFrom="paragraph">
                  <wp:posOffset>3749040</wp:posOffset>
                </wp:positionV>
                <wp:extent cx="274955" cy="1835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68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6pt;margin-top:295.2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6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51560</wp:posOffset>
                </wp:positionH>
                <wp:positionV relativeFrom="paragraph">
                  <wp:posOffset>4114800</wp:posOffset>
                </wp:positionV>
                <wp:extent cx="1920875" cy="6407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96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Disturbance 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he Time Strea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8pt;margin-top:324pt;width:151.2pt;height:5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Disturbance i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the Time Strea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520440</wp:posOffset>
                </wp:positionH>
                <wp:positionV relativeFrom="paragraph">
                  <wp:posOffset>4023360</wp:posOffset>
                </wp:positionV>
                <wp:extent cx="2103755" cy="10064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840" cy="10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 Influence wi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Local Represent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  of Interstell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Trading Federa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2pt;margin-top:316.8pt;width:165.6pt;height:7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 Influence wi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Local Representat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  of Interstella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Trading Feder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51560</wp:posOffset>
                </wp:positionH>
                <wp:positionV relativeFrom="paragraph">
                  <wp:posOffset>4937760</wp:posOffset>
                </wp:positionV>
                <wp:extent cx="1920875" cy="5492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Player order cards a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huffled for this tur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8pt;margin-top:388.8pt;width:151.2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Player order cards a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shuffled for this tur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46120</wp:posOffset>
                </wp:positionH>
                <wp:positionV relativeFrom="paragraph">
                  <wp:posOffset>4937760</wp:posOffset>
                </wp:positionV>
                <wp:extent cx="2469515" cy="2286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600" cy="228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Each player who rolls for a ne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olony Upgrade card rolls tw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nd chooses the card to beco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vailable.  Do this in reverse play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rder.  (If personal, it happens nex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available roll, no later than nex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urn.)  Last place player choo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for table rolls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388.8pt;width:194.4pt;height:18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Each player who rolls for a new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Colony Upgrade card rolls tw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and chooses the card to beco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available.  Do this in reverse play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order.  (If personal, it happens nex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available roll, no later than nex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turn.)  Last place player choos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for table roll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02920</wp:posOffset>
                </wp:positionH>
                <wp:positionV relativeFrom="paragraph">
                  <wp:posOffset>7040880</wp:posOffset>
                </wp:positionV>
                <wp:extent cx="1189355" cy="1835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/A: Person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554.4pt;width:93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N/A: Person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04:59:00Z</dcterms:created>
  <dc:creator>Jeff Goldsmith</dc:creator>
  <dc:description/>
  <dc:language>en-US</dc:language>
  <cp:lastModifiedBy>Jeff Goldsmith</cp:lastModifiedBy>
  <cp:lastPrinted>1998-02-08T11:21:00Z</cp:lastPrinted>
  <dcterms:modified xsi:type="dcterms:W3CDTF">1998-02-08T19:21:00Z</dcterms:modified>
  <cp:revision>4</cp:revision>
  <dc:subject/>
  <dc:title/>
</cp:coreProperties>
</file>