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6.8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2356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274320</wp:posOffset>
                </wp:positionV>
                <wp:extent cx="2012315" cy="274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conomic Sanction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21.6pt;width:158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Economic Sanc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365760</wp:posOffset>
                </wp:positionV>
                <wp:extent cx="2012315" cy="274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Volcanic Eruption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6pt;margin-top:28.8pt;width:158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Volcanic Erup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548640</wp:posOffset>
                </wp:positionV>
                <wp:extent cx="2560955" cy="2835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28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The player owning the largest number of ore factories, water factories, titanium factories, research factories, or new chemicals factor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ust sell one factory of that type 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half cost to a pile in the center.  Players have a chance to buy th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ne at a time in reverse VP or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st is 75% of normal and purch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oes not confer technology.  On ti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 one gives up the factory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43.2pt;width:201.6pt;height:2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The player owning the largest number of ore factories, water factories, titanium factories, research factories, or new chemicals factori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must sell one factory of that type 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half cost to a pile in the center.  Players have a chance to buy the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one at a time in reverse VP ord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ost is 75% of normal and purch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does not confer technology.  On ties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no one gives up the factor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37560</wp:posOffset>
                </wp:positionH>
                <wp:positionV relativeFrom="paragraph">
                  <wp:posOffset>640080</wp:posOffset>
                </wp:positionV>
                <wp:extent cx="2469515" cy="25609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600" cy="256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manned factories roll one d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l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ff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estroyed by lava (pop to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-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isrupted this turn.  Pop u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to clean up the me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-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Quick thinking by operator saves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sources mined from lav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Draw extra ore card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8pt;margin-top:50.4pt;width:194.4pt;height:20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ll manned factories roll one di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ol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Effe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Destroyed by lava (pop to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2-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Disrupted this turn.  Pop us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to clean up the mes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6-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Quick thinking by operator saves i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esources mined from lava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Draw extra ore car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3383280</wp:posOffset>
                </wp:positionV>
                <wp:extent cx="1280795" cy="1835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266.4pt;width:100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3383280</wp:posOffset>
                </wp:positionV>
                <wp:extent cx="1280795" cy="1835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266.4pt;width:100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3749040</wp:posOffset>
                </wp:positionV>
                <wp:extent cx="366395" cy="2749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6pt;margin-top:295.2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532120</wp:posOffset>
                </wp:positionH>
                <wp:positionV relativeFrom="paragraph">
                  <wp:posOffset>3749040</wp:posOffset>
                </wp:positionV>
                <wp:extent cx="274955" cy="2749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pt;margin-top:295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6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4114800</wp:posOffset>
                </wp:positionV>
                <wp:extent cx="2103755" cy="2749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ncreased Deman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6pt;margin-top:324pt;width:165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Increased Dema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03320</wp:posOffset>
                </wp:positionH>
                <wp:positionV relativeFrom="paragraph">
                  <wp:posOffset>4114800</wp:posOffset>
                </wp:positionV>
                <wp:extent cx="2286635" cy="3663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ncreased Deman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6pt;margin-top:324pt;width:18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Increased Dema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4572000</wp:posOffset>
                </wp:positionV>
                <wp:extent cx="1829435" cy="8235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ater factories produ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 for 2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360pt;width:144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Water factories produ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3 for 2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20440</wp:posOffset>
                </wp:positionH>
                <wp:positionV relativeFrom="paragraph">
                  <wp:posOffset>4572000</wp:posOffset>
                </wp:positionV>
                <wp:extent cx="2103755" cy="7321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re factories produce 3 for 2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360pt;width:165.6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Ore factories produce 3 for 2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3749040</wp:posOffset>
                </wp:positionV>
                <wp:extent cx="1280795" cy="1835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295.2pt;width:100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3749040</wp:posOffset>
                </wp:positionV>
                <wp:extent cx="1189355" cy="183515"/>
                <wp:effectExtent l="0" t="0" r="0" b="1187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2,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295.2pt;width:93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2,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4:59:00Z</dcterms:created>
  <dc:creator>Jeff Goldsmith</dc:creator>
  <dc:description/>
  <dc:language>en-US</dc:language>
  <cp:lastModifiedBy>Jeff Goldsmith</cp:lastModifiedBy>
  <dcterms:modified xsi:type="dcterms:W3CDTF">1998-02-08T19:19:00Z</dcterms:modified>
  <cp:revision>4</cp:revision>
  <dc:subject/>
  <dc:title/>
</cp:coreProperties>
</file>