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365760</wp:posOffset>
                </wp:positionV>
                <wp:extent cx="1646555" cy="1097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Fede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Releases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Catalogu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28.8pt;width:129.6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Feder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Releases 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Catalog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365760</wp:posOffset>
                </wp:positionV>
                <wp:extent cx="1920875" cy="10979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Fede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Releases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Catalogu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28.8pt;width:151.2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Feder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Releases 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Catalog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63040</wp:posOffset>
                </wp:positionV>
                <wp:extent cx="2195195" cy="1280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Colony Upgrade cards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center are replaced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ones.  Empty space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fill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15.2pt;width:172.8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Colony Upgrade cards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center are replaced w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ew ones.  Empty spaces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t fill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63040</wp:posOffset>
                </wp:positionV>
                <wp:extent cx="2378075" cy="1280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ll Colony Upgrade cards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enter are replaced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ones.  Empty space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fill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15.2pt;width:187.2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ll Colony Upgrade cards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enter are replaced w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ew ones.  Empty spaces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t fill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164655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6.4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383280</wp:posOffset>
                </wp:positionV>
                <wp:extent cx="164655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66.4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36639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0</wp:posOffset>
                </wp:positionV>
                <wp:extent cx="2012315" cy="1372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Fede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Releases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Catalogu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324pt;width:158.4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Fede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Releases 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Catalog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4023360</wp:posOffset>
                </wp:positionV>
                <wp:extent cx="228663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conomic Sanc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16.8pt;width:180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conomic Sanc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5303520</wp:posOffset>
                </wp:positionV>
                <wp:extent cx="2378075" cy="1006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ll Colony Upgrade cards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center are replaced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ones.  Empty space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fill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417.6pt;width:187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ll Colony Upgrade cards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center are replaced w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ew ones.  Empty spaces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t fill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1372235" cy="183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10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4297680</wp:posOffset>
                </wp:positionV>
                <wp:extent cx="2560955" cy="2743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7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players owning the largest number of ore factories, water factories, titanium factories, research factories, or new chemicals factories must sell one factory of that type at half cost to a pile in the center. Players have a chance to buy these one at a time in reverse VP order. Cost is 75% of normal and purchase does not confer technology.  On ties, no one gives up the facto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38.4pt;width:201.6pt;height:2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players owning the largest number of ore factories, water factories, titanium factories, research factories, or new chemicals factories must sell one factory of that type at half cost to a pile in the center. Players have a chance to buy these one at a time in reverse VP order. Cost is 75% of normal and purchase does not confer technology.  On ties, no one gives up the facto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7040880</wp:posOffset>
                </wp:positionV>
                <wp:extent cx="1463675" cy="1835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554.4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9:00Z</dcterms:created>
  <dc:creator>Jeff Goldsmith</dc:creator>
  <dc:description/>
  <dc:language>en-US</dc:language>
  <cp:lastModifiedBy>Jeff Goldsmith</cp:lastModifiedBy>
  <cp:lastPrinted>1998-02-08T11:20:00Z</cp:lastPrinted>
  <dcterms:modified xsi:type="dcterms:W3CDTF">1998-02-08T19:20:00Z</dcterms:modified>
  <cp:revision>6</cp:revision>
  <dc:subject/>
  <dc:title/>
</cp:coreProperties>
</file>