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0</wp:posOffset>
                </wp:positionV>
                <wp:extent cx="210375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Price is Righ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6pt;width:165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he Price is Righ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822960</wp:posOffset>
                </wp:positionV>
                <wp:extent cx="2378075" cy="2195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 reverse VP order, players 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uy Colony Upgrade cards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center for face value, one 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yer.  If they don’t like what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 the box, the can take the curt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nd roll for a random item.  S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s will not go into the center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t purchased.  (This oc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fter production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64.8pt;width:187.2pt;height:17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n reverse VP order, players 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uy Colony Upgrade cards fr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center for face value, one p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yer.  If they don’t like what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n the box, the can take the curt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nd roll for a random item.  Su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tems will not go into the center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t purchased.  (This occ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fter production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0</wp:posOffset>
                </wp:positionV>
                <wp:extent cx="146367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aled Bi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6pt;width:115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ealed Bi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</wp:posOffset>
                </wp:positionV>
                <wp:extent cx="2286635" cy="1555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uctions this turn use clo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idding.   Ties are broken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subsequent rounds of bid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pen only to the tied players.  If a tie exists after three rounds, no one wins the auctio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64.8pt;width:180pt;height:12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uctions this turn use clo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idding.   Ties are broken 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subsequent rounds of bidd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pen only to the tied players.  If a tie exists after three rounds, no one wins the auc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128079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6.4pt;width:10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383280</wp:posOffset>
                </wp:positionV>
                <wp:extent cx="155511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66.4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0</wp:posOffset>
                </wp:positionV>
                <wp:extent cx="164655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pply Exce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Dem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24pt;width:129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upply Exce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Dem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64655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4114800</wp:posOffset>
                </wp:positionV>
                <wp:extent cx="1920875" cy="457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Activists Cl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uclear Power Pla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24pt;width:151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Activists Cl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uclear Power Pl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4937760</wp:posOffset>
                </wp:positionV>
                <wp:extent cx="1829435" cy="10979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dd one extra Colo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pgrade card to the cent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88.8pt;width:144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dd one extra Colo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Upgrade card to the cent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4663440</wp:posOffset>
                </wp:positionV>
                <wp:extent cx="2560955" cy="2560955"/>
                <wp:effectExtent l="0" t="0" r="0" b="59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y claim radiation levels are too high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afety.  Immediately the neighborhood tu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residential.  One additional nodule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vailable for the rest of the game.  Du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its poor location, in holds only 2 pop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st roll each turn.  Redraw this card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nodule is already pre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il Mutants!  All contents kill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Laser prevents th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angs.  Both pop unprodu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-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special 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neficial Mutation!  One 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becomes a ro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diots Savant.  Mutation teaches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information: draw a research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67.2pt;width:201.6pt;height:20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hey claim radiation levels are too high f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afety.  Immediately the neighborhood tu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residential.  One additional nodule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available for the rest of the game.  Du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its poor location, in holds only 2 pop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must roll each turn.  Redraw this card 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he nodule is already pre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vil Mutants!  All contents kill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Laser prevents th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Gangs.  Both pop unprodu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3-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No special 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Beneficial Mutation!  One 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becomes a rob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diots Savant.  Mutation teaches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information: draw a research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9:00Z</dcterms:created>
  <dc:creator>Jeff Goldsmith</dc:creator>
  <dc:description/>
  <dc:language>en-US</dc:language>
  <cp:lastModifiedBy>Jeff Goldsmith</cp:lastModifiedBy>
  <cp:lastPrinted>1998-02-08T11:16:00Z</cp:lastPrinted>
  <dcterms:modified xsi:type="dcterms:W3CDTF">1998-02-08T19:16:00Z</dcterms:modified>
  <cp:revision>4</cp:revision>
  <dc:subject/>
  <dc:title/>
</cp:coreProperties>
</file>