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ragraph">
                  <wp:posOffset>365760</wp:posOffset>
                </wp:positionV>
                <wp:extent cx="164655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Godzilla Attacks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28.8pt;width:129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Godzilla Attacks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274320</wp:posOffset>
                </wp:positionV>
                <wp:extent cx="1280795" cy="274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ourname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2pt;margin-top:21.6pt;width:100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Tourna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640080</wp:posOffset>
                </wp:positionV>
                <wp:extent cx="2560955" cy="30181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30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Godzilla attacks Player 1 this tu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estroys your 1-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best factory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man (the one corresponding to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ie roll). If you roll higher than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number of factories you hav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e destroys your worst 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Godzilla dies and falls on an 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actory, destroying it and operat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actories may be manned or unmanned, b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e likes manned factories better.  If Godzi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urvives, he moves clockwise around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board, one player/turn.  He kills 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anning factories, too.  Laser will kill h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f personal, attacks drawing player,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proceeds normally around the table.  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efers humans to robots, but factory qu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s higher priority.  Once he dies, he is removed from the game.  Cannot 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ac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50.4pt;width:201.6pt;height:23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Godzilla attacks Player 1 this tu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oll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Eff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-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Destroys your 1-5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Arial" w:cs="Arial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best factory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man (the one corresponding to the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die roll). If you roll higher than the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number of factories you hav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he destroys your worst 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Godzilla dies and falls on an 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factory, destroying it and operat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Factories may be manned or unmanned, b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he likes manned factories better.  If Godzi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survives, he moves clockwise around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board, one player/turn.  He kills popula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manning factories, too.  Laser will kill h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If personal, attacks drawing player, t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proceeds normally around the table.  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prefers humans to robots, but factory qu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is higher priority.  Once he dies, he is removed from the game.  Cannot ent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spac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548640</wp:posOffset>
                </wp:positionV>
                <wp:extent cx="2560955" cy="2835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8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ach player may enter one p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not a robot).  Each player ente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s 2D6 and adds their player number.  Highest sum gets a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at can be produced by the b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actory in the game (including M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Base, etc.)  Any entrant who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dified die roll is &lt;=7 is eaten 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ions.  If all entrants are eaten,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ize is awarded.  Ties are bro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y unmodified die roll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43.2pt;width:201.6pt;height:2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ach player may enter one per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(not a robot).  Each player enter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olls 2D6 and adds their player number.  Highest sum gets a c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at can be produced by the b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actory in the game (including Mo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Base, etc.)  Any entrant whos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modified die roll is &lt;=7 is eaten 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lions.  If all entrants are eaten, 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ize is awarded.  Ties are brok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by unmodified die rol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3383280</wp:posOffset>
                </wp:positionV>
                <wp:extent cx="1463675" cy="2749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66.4pt;width:115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2356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4114800</wp:posOffset>
                </wp:positionV>
                <wp:extent cx="1829435" cy="5492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arket Floo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with Titaniu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324pt;width:144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Market Flood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with Titaniu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3749040</wp:posOffset>
                </wp:positionV>
                <wp:extent cx="1280795" cy="274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2,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95.2pt;width:100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2,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69080</wp:posOffset>
                </wp:positionH>
                <wp:positionV relativeFrom="paragraph">
                  <wp:posOffset>4297680</wp:posOffset>
                </wp:positionV>
                <wp:extent cx="1097915" cy="274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ave-I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4pt;margin-top:338.4pt;width:86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ave-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5120640</wp:posOffset>
                </wp:positionV>
                <wp:extent cx="1829435" cy="640715"/>
                <wp:effectExtent l="0" t="0" r="0" b="533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titanium factories produce water instead t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u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403.2pt;width:144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ll titanium factories produce water instead th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u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4846320</wp:posOffset>
                </wp:positionV>
                <wp:extent cx="2103755" cy="17379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7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manned ore factories ro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6.  On a 6, they collap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estroying both the fa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nd the ma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381.6pt;width:165.6pt;height:1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ll manned ore factories ro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D6.  On a 6, they collaps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destroying both the fac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nd the ma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4:58:00Z</dcterms:created>
  <dc:creator>Jeff Goldsmith</dc:creator>
  <dc:description/>
  <dc:language>en-US</dc:language>
  <cp:lastModifiedBy>Jeff Goldsmith</cp:lastModifiedBy>
  <cp:lastPrinted>1998-02-08T11:14:00Z</cp:lastPrinted>
  <dcterms:modified xsi:type="dcterms:W3CDTF">1998-02-21T23:39:00Z</dcterms:modified>
  <cp:revision>5</cp:revision>
  <dc:subject/>
  <dc:title/>
</cp:coreProperties>
</file>