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0</wp:posOffset>
                </wp:positionV>
                <wp:extent cx="128079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up d’Eta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36pt;width:100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up d’Et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55511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Ya Never Kno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6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Ya Never Kn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2195195" cy="1555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yers 1 and 2 suffer c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new government destro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e titanium factory to en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at all ammunition is in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nds of the governmen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9.2pt;width:172.8pt;height:12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layers 1 and 2 suffer cou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new government destro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e titanium factory to ens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at all ammunition is in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ands of the governmen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1097280</wp:posOffset>
                </wp:positionV>
                <wp:extent cx="2378075" cy="732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ega cards are worth half 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alue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pt;margin-top:86.4pt;width:187.2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ega cards are worth half f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value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383280</wp:posOffset>
                </wp:positionV>
                <wp:extent cx="146367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66.4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274955" cy="366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1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023360</wp:posOffset>
                </wp:positionV>
                <wp:extent cx="1646555" cy="732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Def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erchandis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16.8pt;width:129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Def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erchand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4114800</wp:posOffset>
                </wp:positionV>
                <wp:extent cx="164655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Spa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Inquisi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24pt;width:129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he Spa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Inquisi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4572000</wp:posOffset>
                </wp:positionV>
                <wp:extent cx="2469515" cy="2286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first Colony Upgrade, factor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an, or robot purchased last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s defective.  It may be retur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face value less 20% restoc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ee.  Money is returned in th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f titanium cards.  Draw tita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until they exceed cost and dis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 last on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360pt;width:194.4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first Colony Upgrade, factory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an, or robot purchased last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s defective.  It may be retur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r face value less 20% restock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ee.  Money is returned in the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f titanium cards.  Draw titani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until they exceed cost and dis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 last on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4754880</wp:posOffset>
                </wp:positionV>
                <wp:extent cx="2195195" cy="1555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people (not robots) roll D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 a 1 they go to services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turn and do not produce; on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 they are tortured to deat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74.4pt;width:172.8pt;height:12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people (not robots) roll D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 a 1 they go to services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turn and do not produce; on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6 they are tortured to deat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4:58:00Z</dcterms:created>
  <dc:creator>Jeff Goldsmith</dc:creator>
  <dc:description/>
  <dc:language>en-US</dc:language>
  <cp:lastModifiedBy>Jeff Goldsmith</cp:lastModifiedBy>
  <dcterms:modified xsi:type="dcterms:W3CDTF">1998-02-06T05:33:00Z</dcterms:modified>
  <cp:revision>3</cp:revision>
  <dc:subject/>
  <dc:title/>
</cp:coreProperties>
</file>