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23560</wp:posOffset>
                </wp:positionH>
                <wp:positionV relativeFrom="paragraph">
                  <wp:posOffset>91440</wp:posOffset>
                </wp:positionV>
                <wp:extent cx="274955" cy="183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7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</wp:posOffset>
                </wp:positionV>
                <wp:extent cx="1463675" cy="183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7.2pt;width:11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</wp:posOffset>
                </wp:positionV>
                <wp:extent cx="1372235" cy="274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temized Billi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3.2pt;width:10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temized Bill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548640</wp:posOffset>
                </wp:positionV>
                <wp:extent cx="1829435" cy="6407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Galactic Protec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Species Ac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43.2pt;width:144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Galactic Protecte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Species A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1188720</wp:posOffset>
                </wp:positionV>
                <wp:extent cx="1829435" cy="3663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ega cards unavail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is tu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6pt;margin-top:93.6pt;width:14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Mega cards unavail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is tu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188720</wp:posOffset>
                </wp:positionV>
                <wp:extent cx="2378075" cy="21037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210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 Venusian Blusterbug 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ecome extinct.  The l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urviving specimen got cau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 the intake valve of a 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actory.  Each player m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ermanently close a 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actory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93.6pt;width:187.2pt;height:16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e Venusian Blusterbug h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become extinct.  The l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surviving specimen got cau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in the intake valve of a wa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actory.  Each player mu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ermanently close a wa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actor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3749040</wp:posOffset>
                </wp:positionV>
                <wp:extent cx="274955" cy="183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pt;margin-top:295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23560</wp:posOffset>
                </wp:positionH>
                <wp:positionV relativeFrom="paragraph">
                  <wp:posOffset>3749040</wp:posOffset>
                </wp:positionV>
                <wp:extent cx="274955" cy="366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295.2pt;width:21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4114800</wp:posOffset>
                </wp:positionV>
                <wp:extent cx="1737995" cy="7321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Visit From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Emper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324pt;width:136.8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Visit From t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Emper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4206240</wp:posOffset>
                </wp:positionV>
                <wp:extent cx="1737995" cy="457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ace Amoeb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 Attack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6pt;margin-top:331.2pt;width:136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Space Amoeb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 Attack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4663440</wp:posOffset>
                </wp:positionV>
                <wp:extent cx="2560955" cy="2286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28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Player 1 must entertain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mperor this turn.  He can produ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s usual, but can buy nothing t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urn.  All his water cards (held) 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iscarded, used in the under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allet festival.  Water factories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t produce this turn (for him)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367.2pt;width:201.6pt;height:18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Player 1 must entertain t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mperor this turn.  He can produ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s usual, but can buy nothing th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urn.  All his water cards (held) 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discarded, used in the underwa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ballet festival.  Water factories 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not produce this turn (for him)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7040880</wp:posOffset>
                </wp:positionV>
                <wp:extent cx="1463675" cy="1835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554.4pt;width:11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4663440</wp:posOffset>
                </wp:positionV>
                <wp:extent cx="2469515" cy="27463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0" cy="274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 a D10 for each factor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actory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estroy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a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itaniu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1-2 produce 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ew Chemical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bital La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ace Sta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lanetary Cruis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on Ba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bital Mind C.L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perators die with facto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8pt;margin-top:367.2pt;width:194.4pt;height:21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oll a D10 for each factor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Factory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Destroy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O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Wat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-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Titaniu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-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searc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(1-2 produce 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New Chemical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-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Orbital La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Space Stat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Planetary Cruis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Moon Ba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Orbital Mind C.L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perators die with factori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4:58:00Z</dcterms:created>
  <dc:creator>Jeff Goldsmith</dc:creator>
  <dc:description/>
  <dc:language>en-US</dc:language>
  <cp:lastModifiedBy>Jeff Goldsmith</cp:lastModifiedBy>
  <cp:lastPrinted>1998-02-08T11:11:00Z</cp:lastPrinted>
  <dcterms:modified xsi:type="dcterms:W3CDTF">1998-02-08T19:12:00Z</dcterms:modified>
  <cp:revision>4</cp:revision>
  <dc:subject/>
  <dc:title/>
</cp:coreProperties>
</file>