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640080</wp:posOffset>
                </wp:positionV>
                <wp:extent cx="16465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axes Du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50.4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axes D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640080</wp:posOffset>
                </wp:positionV>
                <wp:extent cx="118935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fl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50.4pt;width:9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fl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1829435" cy="1280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yone must dis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(and disclose) 20%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93.6pt;width:144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yone must dis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(and disclose) 20% o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1463040</wp:posOffset>
                </wp:positionV>
                <wp:extent cx="228663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ople cost double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115.2pt;width:18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eople cost double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36639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829435" cy="823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mputer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in Your Fav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24pt;width:144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mputer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in Your Fav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4206240</wp:posOffset>
                </wp:positionV>
                <wp:extent cx="155511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lony Unr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331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lony Unre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4572000</wp:posOffset>
                </wp:positionV>
                <wp:extent cx="2560955" cy="2560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onl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Fac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 Fac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+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earch Fac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icrobio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. Fac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ientis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icrobio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La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ing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netary Cruis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Ba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Ore+Titaniu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60pt;width:201.6pt;height:20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onl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tem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e Fac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Water Fac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itanium+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search Fac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icrobio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ew Chem. Fac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bital Med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cientis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icrobio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Orbital La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ing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Planetary Cruis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oon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oon Ba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oon Ore+Titani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219519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 if Player 1 or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172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 if Player 1 o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4846320</wp:posOffset>
                </wp:positionV>
                <wp:extent cx="2103755" cy="10979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wo population must be u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s police force this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Robots acceptable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81.6pt;width:165.6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wo population must be u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s police force this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(Robots acceptable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8:00Z</dcterms:created>
  <dc:creator>Jeff Goldsmith</dc:creator>
  <dc:description/>
  <dc:language>en-US</dc:language>
  <cp:lastModifiedBy>Jeff Goldsmith</cp:lastModifiedBy>
  <cp:lastPrinted>1998-02-08T11:07:00Z</cp:lastPrinted>
  <dcterms:modified xsi:type="dcterms:W3CDTF">1998-02-08T19:07:00Z</dcterms:modified>
  <cp:revision>4</cp:revision>
  <dc:subject/>
  <dc:title/>
</cp:coreProperties>
</file>