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235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77240</wp:posOffset>
                </wp:positionH>
                <wp:positionV relativeFrom="paragraph">
                  <wp:posOffset>548640</wp:posOffset>
                </wp:positionV>
                <wp:extent cx="1920875" cy="274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tergalactic Tra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2pt;margin-top:43.2pt;width:151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ntergalactic Tr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548640</wp:posOffset>
                </wp:positionV>
                <wp:extent cx="1737995" cy="274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tergalactic Tra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6pt;margin-top:43.2pt;width:136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ntergalactic Tr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097280</wp:posOffset>
                </wp:positionV>
                <wp:extent cx="1920875" cy="1006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veryone pass one production card to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ight.  Players with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ards are not involve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2pt;margin-top:86.4pt;width:151.2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veryone pass one production card to t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ight.  Players with 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ards are not involve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1097280</wp:posOffset>
                </wp:positionV>
                <wp:extent cx="1920875" cy="10064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Everyone pass 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tion card to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eft.  Players with no c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re not involve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6pt;margin-top:86.4pt;width:151.2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Everyone pass o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oduction card to t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left.  Players with no car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re not involve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3383280</wp:posOffset>
                </wp:positionV>
                <wp:extent cx="1372235" cy="1835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66.4pt;width:10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3383280</wp:posOffset>
                </wp:positionV>
                <wp:extent cx="1372235" cy="183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66.4pt;width:10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3749040</wp:posOffset>
                </wp:positionV>
                <wp:extent cx="274955" cy="1835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6pt;margin-top:295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32120</wp:posOffset>
                </wp:positionH>
                <wp:positionV relativeFrom="paragraph">
                  <wp:posOffset>3749040</wp:posOffset>
                </wp:positionV>
                <wp:extent cx="274955" cy="1835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295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4114800</wp:posOffset>
                </wp:positionV>
                <wp:extent cx="2012315" cy="2749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tergalactic Tra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2pt;margin-top:324pt;width:158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ntergalactic Tr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56660</wp:posOffset>
                </wp:positionH>
                <wp:positionV relativeFrom="paragraph">
                  <wp:posOffset>4114800</wp:posOffset>
                </wp:positionV>
                <wp:extent cx="1737995" cy="2749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eapons Advan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8pt;margin-top:324pt;width:136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Weapons Adva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77240</wp:posOffset>
                </wp:positionH>
                <wp:positionV relativeFrom="paragraph">
                  <wp:posOffset>4754880</wp:posOffset>
                </wp:positionV>
                <wp:extent cx="1829435" cy="9150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Everyone pass 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tion card to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eft.  Players with no c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re not involve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2pt;margin-top:374.4pt;width:144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Everyone pass o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oduction card to t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left.  Players with no car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re not involve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82340</wp:posOffset>
                </wp:positionH>
                <wp:positionV relativeFrom="paragraph">
                  <wp:posOffset>4663440</wp:posOffset>
                </wp:positionV>
                <wp:extent cx="2195195" cy="12807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f five or more titanium fact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re in play now, permanent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dd two to Alien Invasion 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rolls.  Set this card aside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dicate the advanc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2pt;margin-top:367.2pt;width:172.8pt;height:10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If five or more titanium facto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re in play now, permanent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dd two to Alien Invasion d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rolls.  Set this card aside t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indicate the advanc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7040880</wp:posOffset>
                </wp:positionV>
                <wp:extent cx="1280795" cy="1835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554.4pt;width:100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7040880</wp:posOffset>
                </wp:positionV>
                <wp:extent cx="1372235" cy="2749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554.4pt;width:10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4:58:00Z</dcterms:created>
  <dc:creator>Jeff Goldsmith</dc:creator>
  <dc:description/>
  <dc:language>en-US</dc:language>
  <cp:lastModifiedBy>Jeff Goldsmith</cp:lastModifiedBy>
  <cp:lastPrinted>1998-02-08T11:06:00Z</cp:lastPrinted>
  <dcterms:modified xsi:type="dcterms:W3CDTF">1998-02-08T19:06:00Z</dcterms:modified>
  <cp:revision>4</cp:revision>
  <dc:subject/>
  <dc:title/>
</cp:coreProperties>
</file>