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548640</wp:posOffset>
                </wp:positionV>
                <wp:extent cx="1372235" cy="8235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Communi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nspirac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43.2pt;width:108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Communi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onspira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548640</wp:posOffset>
                </wp:positionV>
                <wp:extent cx="1280795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ax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43.2pt;width:100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Tax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280160</wp:posOffset>
                </wp:positionV>
                <wp:extent cx="2103755" cy="1920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92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ryone places their high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alue production card in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enter of the table (not a mega;) they are redistribu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andomly. Players with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rds are not involve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100.8pt;width:165.6pt;height:15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veryone places their high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value production card in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enter of the table (not a mega;) they are redistribu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andomly. Players with 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ards are not involve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1280160</wp:posOffset>
                </wp:positionV>
                <wp:extent cx="2103755" cy="1829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or every three cards held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nd (megas count as four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iscard one of the play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hoice.  This may cause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uncompensated loss of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ega car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100.8pt;width:165.6pt;height:14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or every three cards held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hand (megas count as four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discard one of the player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hoice.  This may cause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uncompensated loss of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ega ca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474720</wp:posOffset>
                </wp:positionV>
                <wp:extent cx="1189355" cy="183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73.6pt;width:93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0</wp:posOffset>
                </wp:positionV>
                <wp:extent cx="1646555" cy="1006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From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ccording to 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Abilit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324pt;width:129.6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From E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According to 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Abilit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4206240</wp:posOffset>
                </wp:positionV>
                <wp:extent cx="1555115" cy="549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ligious Ferv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8pt;margin-top:331.2pt;width:122.4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ligious Ferv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937760</wp:posOffset>
                </wp:positionV>
                <wp:extent cx="2195195" cy="20123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20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Player 1 donates thr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tion cards to last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player.  Payment is m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fore production if possib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fterwards if not.  Par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ayment is made if possibl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88.8pt;width:172.8pt;height:15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Player 1 donates thre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tion cards to last p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player.  Payment is m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efore production if possibl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fterwards if not.  Par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ayment is made if possib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4663440</wp:posOffset>
                </wp:positionV>
                <wp:extent cx="2469515" cy="2286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, all humans are affec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by a religious craze.  Roll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.  (One roll for everyone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lf of all people useless this 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2-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wo people/player useless this t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6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y were right!  God g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ryone one research car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pt;margin-top:367.2pt;width:194.4pt;height:18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, all humans are affec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by a religious craze.  Roll f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ffect.  (One roll for everyone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Half of all people useless this 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2-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wo people/player useless this t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6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They were right!  God gr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veryone one research car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7040880</wp:posOffset>
                </wp:positionV>
                <wp:extent cx="1006475" cy="1835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554.4pt;width:79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8T19:04:00Z</dcterms:modified>
  <cp:revision>5</cp:revision>
  <dc:subject/>
  <dc:title/>
</cp:coreProperties>
</file>