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.6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1097915" cy="18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7.2pt;width:86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1463675" cy="1835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7.2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ragraph">
                  <wp:posOffset>731520</wp:posOffset>
                </wp:positionV>
                <wp:extent cx="1372235" cy="366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ollu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4pt;margin-top:57.6pt;width:10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ollu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731520</wp:posOffset>
                </wp:positionV>
                <wp:extent cx="1646555" cy="366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ollu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4pt;margin-top:57.6pt;width:129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ollu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1188720</wp:posOffset>
                </wp:positionV>
                <wp:extent cx="2103755" cy="12807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water cards subtract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rom their value this turn 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ent.  (Megas are worth 26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pt;margin-top:93.6pt;width:165.6pt;height:1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water cards subtract 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rom their value this turn 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spent.  (Megas are worth 26.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1188720</wp:posOffset>
                </wp:positionV>
                <wp:extent cx="2195195" cy="8235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water cards subtract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rom their value this turn 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ent.  (Megas are worth 26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93.6pt;width:172.8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water cards subtract 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rom their value this turn 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spent.  (Megas are worth 26.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3212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4114800</wp:posOffset>
                </wp:positionV>
                <wp:extent cx="1189355" cy="274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Gold Min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2pt;margin-top:324pt;width:93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Gold M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4206240</wp:posOffset>
                </wp:positionV>
                <wp:extent cx="1372235" cy="274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elfare Ac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2pt;margin-top:331.2pt;width:10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Welfare A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3749040</wp:posOffset>
                </wp:positionV>
                <wp:extent cx="1463675" cy="1835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95.2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480560</wp:posOffset>
                </wp:positionV>
                <wp:extent cx="2286635" cy="26523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265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ach operating ore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s one d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ve-in: factory/man destroy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-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Just a rumor: no 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-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mall gold lode: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produces titanium this t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-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ajor lode: trade ore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for titanium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Fissionable Materials!  Dra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one Moon Ore card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discard the factory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352.8pt;width:180pt;height:20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ach operating ore fa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olls one di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Cave-in: factory/man destroy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2-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Just a rumor: no 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4-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Small gold lode: fa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produces titanium this tu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8-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Major lode: trade ore fa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for titanium fa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Fissionable Materials!  Draw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one Moon Ore card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discard the factor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4937760</wp:posOffset>
                </wp:positionV>
                <wp:extent cx="2195195" cy="9150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production cards saved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d this turn that are worth 1-3 are used to prov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MWs for the homeles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388.8pt;width:172.8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production cards saved 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ed this turn that are worth 1-3 are used to prov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BMWs for the homeles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2:41:00Z</dcterms:created>
  <dc:creator>Jeff Goldsmith</dc:creator>
  <dc:description/>
  <dc:language>en-US</dc:language>
  <cp:lastModifiedBy>Jeff Goldsmith</cp:lastModifiedBy>
  <dcterms:modified xsi:type="dcterms:W3CDTF">1998-02-06T04:48:00Z</dcterms:modified>
  <cp:revision>4</cp:revision>
  <dc:subject/>
  <dc:title/>
</cp:coreProperties>
</file>