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3749040</wp:posOffset>
                </wp:positionV>
                <wp:extent cx="36639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pt;margin-top:295.2pt;width:28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3749040</wp:posOffset>
                </wp:positionV>
                <wp:extent cx="274955" cy="1835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6pt;margin-top:295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372235" cy="36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aperwor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pt;width:10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aperwor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457200</wp:posOffset>
                </wp:positionV>
                <wp:extent cx="2012315" cy="1006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  K-Mart h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Blue-Light 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 Titanium  Factor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36pt;width:158.4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  K-Mart h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Blue-Light Spe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on Titanium  Facto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097280</wp:posOffset>
                </wp:positionV>
                <wp:extent cx="1920875" cy="1006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Discard one production card (player’s choice)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ribe official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86.4pt;width:151.2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Discard one production card (player’s choice) 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ribe official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1463040</wp:posOffset>
                </wp:positionV>
                <wp:extent cx="1920875" cy="915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 factories cost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4 this turn (20% off!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115.2pt;width:151.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itanium factories cost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4 this turn (20% off!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18935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93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463675" cy="1835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4206240</wp:posOffset>
                </wp:positionV>
                <wp:extent cx="2103755" cy="16465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      K-Mart h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 Blue-Light 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 Titanium Factor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331.2pt;width:165.6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      K-Mart h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 Blue-Light Spe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on Titanium Facto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4480560</wp:posOffset>
                </wp:positionV>
                <wp:extent cx="1463675" cy="3663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ollu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352.8pt;width:115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Pollu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5212080</wp:posOffset>
                </wp:positionV>
                <wp:extent cx="2286635" cy="640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tanium factories cost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24 this turn (20% off!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410.4pt;width:180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itanium factories cost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24 this turn (20% off!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937760</wp:posOffset>
                </wp:positionV>
                <wp:extent cx="1829435" cy="10064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water cards subtr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e from their value t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urn if spent.  (Megas 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orth 26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6pt;margin-top:388.8pt;width:144pt;height:7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water cards subtra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ne from their value th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urn if spent.  (Megas 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orth 26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2:41:00Z</dcterms:created>
  <dc:creator>Jeff Goldsmith</dc:creator>
  <dc:description/>
  <dc:language>en-US</dc:language>
  <cp:lastModifiedBy>Jeff Goldsmith</cp:lastModifiedBy>
  <dcterms:modified xsi:type="dcterms:W3CDTF">1998-02-06T04:40:00Z</dcterms:modified>
  <cp:revision>4</cp:revision>
  <dc:subject/>
  <dc:title/>
</cp:coreProperties>
</file>