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548640</wp:posOffset>
                </wp:positionV>
                <wp:extent cx="1829435" cy="915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ltiprocess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nter Workfor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43.2pt;width:14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ultiprocess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nter Workfor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372235" cy="274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28079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00.8pt;height:14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640080</wp:posOffset>
                </wp:positionV>
                <wp:extent cx="182943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tainless Steel Ra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50.4pt;width:14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tainless Steel Ra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463040</wp:posOffset>
                </wp:positionV>
                <wp:extent cx="1829435" cy="7321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Data Library discou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oubled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115.2pt;width:144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Data Library discou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oubled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1463040</wp:posOffset>
                </wp:positionV>
                <wp:extent cx="2103755" cy="823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ything in a ware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st be discard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115.2pt;width:165.6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ything in a wareho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ust be discard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4114800</wp:posOffset>
                </wp:positionV>
                <wp:extent cx="173799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reasure Trove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24pt;width:136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reasure Trov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4023360</wp:posOffset>
                </wp:positionV>
                <wp:extent cx="1920875" cy="915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Mega-Trac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Runs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Sirian Ambass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316.8pt;width:151.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Mega-Trac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Runs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Sirian Ambassad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5120640</wp:posOffset>
                </wp:positionV>
                <wp:extent cx="1920875" cy="1006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One research c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und in each warehous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403.2pt;width:151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One research ca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und in each warehous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4846320</wp:posOffset>
                </wp:positionV>
                <wp:extent cx="2286635" cy="2378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3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ownership illegal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.  No factories may be bui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titanium cards are discar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ies do not produce.  Two titanium cards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 hidden in each Warehou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utpost, Space Station,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, but none 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 used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81.6pt;width:180pt;height:18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itanium ownership illegal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.  No factories may be buil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titanium cards are discard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ies do not produce.  Two titanium cards 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e hidden in each Warehou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utpost, Space Station,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, but none 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e used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8T19:01:00Z</dcterms:modified>
  <cp:revision>5</cp:revision>
  <dc:subject/>
  <dc:title/>
</cp:coreProperties>
</file>