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36639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6pt;margin-top:7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36639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7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146367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,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7.2pt;width:115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,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646555" cy="1835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7.2pt;width:129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</wp:posOffset>
                </wp:positionV>
                <wp:extent cx="1555115" cy="274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upersti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.2pt;width:122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Supersti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</wp:posOffset>
                </wp:positionV>
                <wp:extent cx="1555115" cy="366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mpaign Fu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43.2pt;width:122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ampaign Fu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1005840</wp:posOffset>
                </wp:positionV>
                <wp:extent cx="2378075" cy="20123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201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f only one player has 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capability, his scientists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earch factories (and 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unning them) are lynched. 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re than one player has research, no effec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79.2pt;width:187.2pt;height:15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f only one player has rese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capability, his scientists 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esearch factories (and 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unning them) are lynched.  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ore than one player has research, no effec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188720</wp:posOffset>
                </wp:positionV>
                <wp:extent cx="2286635" cy="2286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22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ryone must contribute af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tion as many rand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tion cards as there 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yers behind them plus 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That is, the leader loses 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any cards as there are play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d so o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93.6pt;width:180pt;height:18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veryone must contribute af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tion as many rand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tion cards as there 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layers behind them plus 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That is, the leader loses 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any cards as there are play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nd so o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457835" cy="366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3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45783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3749040</wp:posOffset>
                </wp:positionV>
                <wp:extent cx="1280795" cy="1835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,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95.2pt;width:10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,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73799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,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36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,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931920</wp:posOffset>
                </wp:positionV>
                <wp:extent cx="1463675" cy="274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ien Invas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09.6pt;width:115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Alien Invas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931920</wp:posOffset>
                </wp:positionV>
                <wp:extent cx="1463675" cy="366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ien Invas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309.6pt;width:115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Alien Invas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7132320</wp:posOffset>
                </wp:positionV>
                <wp:extent cx="1372235" cy="1835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561.6pt;width:10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7132320</wp:posOffset>
                </wp:positionV>
                <wp:extent cx="1555115" cy="2749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561.6pt;width:122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4206240</wp:posOffset>
                </wp:positionV>
                <wp:extent cx="2560955" cy="29267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players must pay to support army or be elimina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or Each Owned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on Bas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netary Cruis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ace Stati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bo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bital La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 Facto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e Facto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pulati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t the end of the turn, see how the war far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Aliens gain beachhead: lose 3 pop, -4 nex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-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iens advance: lose 2 pop, -2 next t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-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loody Draw: lose 2 pop, war contin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talemate:  war contin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yrrhic Victory:  lose 3 pop, war 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in the war:  war 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earn from Effort: +2 against future al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ne space station given to each play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eople cost 5 next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331.2pt;width:201.6pt;height:23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ll players must pay to support army or be eliminat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For Each Owned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Moon Bas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lanetary Cruise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pace Statio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Robo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Orbital Lab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Titanium Factor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Ore Factor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opulatio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t the end of the turn, see how the war fare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Aliens gain beachhead: lose 3 pop, -4 nex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-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liens advance: lose 2 pop, -2 next t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4-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Bloody Draw: lose 2 pop, war contin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talemate:  war contin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yrrhic Victory:  lose 3 pop, war o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Win the war:  war o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Learn from Effort: +2 against future ali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One space station given to each play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eople cost 5 next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4206240</wp:posOffset>
                </wp:positionV>
                <wp:extent cx="2560955" cy="29267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players must pay to support army or be elimina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or Each Owne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on Bas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netary Cruis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ace Stati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earch Facto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cienti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aborato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w Chemicals Facto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pulati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t the end of the turn, see how the war far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elepathic Bombardment: lose ½ p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keep the spare), -2 for all future tur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-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iowarfare:  -2 op, all water polluted next t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-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gotiate with Man-Eaters:  lose ½ p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keep the spare), +2 next t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bot Heroes!  No robot production, war 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ace Battle:  all MB, PC, SS destroy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e win!  War 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learn Robot tech, war ov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331.2pt;width:201.6pt;height:23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ll players must pay to support army or be eliminat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For Each Owne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Moon Bas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lanetary Cruise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pace Statio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Research Factor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cienti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Laborator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New Chemicals Factor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opulatio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t the end of the turn, see how the war fare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Telepathic Bombardment: lose ½ p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(keep the spare), -2 for all future tur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-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Biowarfare:  -2 op, all water polluted next t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4-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Negotiate with Man-Eaters:  lose ½ p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(keep the spare), +2 next t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Robot Heroes!  No robot production, war o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pace Battle:  all MB, PC, SS destroy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We win!  War o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ll learn Robot tech, war ov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5:01:00Z</dcterms:created>
  <dc:creator>Jeff Goldsmith</dc:creator>
  <dc:description/>
  <dc:language>en-US</dc:language>
  <cp:lastModifiedBy>Jeff Goldsmith</cp:lastModifiedBy>
  <dcterms:modified xsi:type="dcterms:W3CDTF">1998-02-07T17:59:00Z</dcterms:modified>
  <cp:revision>4</cp:revision>
  <dc:subject/>
  <dc:title/>
</cp:coreProperties>
</file>