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640080</wp:posOffset>
                </wp:positionV>
                <wp:extent cx="1737995" cy="1006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Belters Run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ith Your Daughter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50.4pt;width:136.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Belters Run O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ith Your Daughter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640080</wp:posOffset>
                </wp:positionV>
                <wp:extent cx="1646555" cy="549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Xerox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Magnific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50.4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Xerox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Magnific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554480</wp:posOffset>
                </wp:positionV>
                <wp:extent cx="2103755" cy="732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…and a random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 from your han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22.4pt;width:165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…and a random 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 from your ha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554480</wp:posOffset>
                </wp:positionV>
                <wp:extent cx="1920875" cy="8235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One random prod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 from your hand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uplicat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122.4pt;width:151.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One random produ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 from your hand 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uplicat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28079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2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2,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555115" cy="183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4206240</wp:posOffset>
                </wp:positionV>
                <wp:extent cx="1372235" cy="823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nderg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Spring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31.2pt;width:10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Undergr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Sprin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4297680</wp:posOffset>
                </wp:positionV>
                <wp:extent cx="13722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mputer Viru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338.4pt;width:10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mputer Vir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212080</wp:posOffset>
                </wp:positionV>
                <wp:extent cx="2012315" cy="823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gets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ee water facto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410.4pt;width:158.4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gets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ree water facto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5120640</wp:posOffset>
                </wp:positionV>
                <wp:extent cx="2103755" cy="1280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Data Libraries corrup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 8 production or dis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Libra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403.2pt;width:165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Data Libraries corrup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ay 8 production or dis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Libra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6T04:17:00Z</dcterms:modified>
  <cp:revision>4</cp:revision>
  <dc:subject/>
  <dc:title/>
</cp:coreProperties>
</file>