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0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0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457200</wp:posOffset>
                </wp:positionV>
                <wp:extent cx="915035" cy="549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erson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en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4pt;margin-top:36pt;width:72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ersonal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US"/>
                        </w:rPr>
                        <w:t>Eve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1188720</wp:posOffset>
                </wp:positionV>
                <wp:extent cx="1829435" cy="19284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92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Each player draws one random event.  It only affects the player wh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 it.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ppears, no event occurs for that play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93.6pt;width:144pt;height:15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Each player draws one random event.  It only affects the player wh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d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w it. 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appears, no event occurs for that playe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0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2356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0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3931920</wp:posOffset>
                </wp:positionV>
                <wp:extent cx="1372235" cy="549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ers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Even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2pt;margin-top:309.6pt;width:10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ers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Eve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69080</wp:posOffset>
                </wp:positionH>
                <wp:positionV relativeFrom="paragraph">
                  <wp:posOffset>3840480</wp:posOffset>
                </wp:positionV>
                <wp:extent cx="1097915" cy="457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ers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Even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4pt;margin-top:302.4pt;width:86.4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ers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Eve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4572000</wp:posOffset>
                </wp:positionV>
                <wp:extent cx="2103755" cy="17379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7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ach player draws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andom event.  It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ffects the player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rew it. 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ppears, no ev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ccurs for that playe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360pt;width:165.6pt;height:1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Each player draws 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random event.  It on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affects the player wh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drew it.  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appears, no ev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occurs for that play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11880</wp:posOffset>
                </wp:positionH>
                <wp:positionV relativeFrom="paragraph">
                  <wp:posOffset>4572000</wp:posOffset>
                </wp:positionV>
                <wp:extent cx="2286635" cy="16465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ach player draws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andom event.  It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ffects the player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rew it. 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ppears, no ev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ccurs for that play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360pt;width:180pt;height:12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Each player draws 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random event.  It on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affects the player wh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drew it.  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appears, no ev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Arial" w:cs="Arial"/>
                          <w:color w:val="auto"/>
                          <w:lang w:val="en-US"/>
                        </w:rPr>
                        <w:t>occurs for that playe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1737995" cy="8235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Ans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ysterious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Qui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pt;width:136.8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Ansi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Mysterious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Qui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51560</wp:posOffset>
                </wp:positionH>
                <wp:positionV relativeFrom="paragraph">
                  <wp:posOffset>1554480</wp:posOffset>
                </wp:positionV>
                <wp:extent cx="1463675" cy="3663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event this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122.4pt;width:115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o event this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2:41:00Z</dcterms:created>
  <dc:creator>Jeff Goldsmith</dc:creator>
  <dc:description/>
  <dc:language>en-US</dc:language>
  <cp:lastModifiedBy>Jeff Goldsmith</cp:lastModifiedBy>
  <cp:lastPrinted>1998-02-05T19:23:00Z</cp:lastPrinted>
  <dcterms:modified xsi:type="dcterms:W3CDTF">1998-02-08T18:57:00Z</dcterms:modified>
  <cp:revision>7</cp:revision>
  <dc:subject/>
  <dc:title/>
</cp:coreProperties>
</file>