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737995" cy="1280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rtifi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atelli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14.4pt;width:136.8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rtific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atell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1005840</wp:posOffset>
                </wp:positionV>
                <wp:extent cx="21037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35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79.2pt;width:165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35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280160</wp:posOffset>
                </wp:positionV>
                <wp:extent cx="82359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6pt;margin-top:100.8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30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645920</wp:posOffset>
                </wp:positionV>
                <wp:extent cx="192087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+3 Population Maximu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129.6pt;width:151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+3 Population Maxim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920240</wp:posOffset>
                </wp:positionV>
                <wp:extent cx="2560955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: Ring Ore, Orbital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d New Chemicals.  Is in sp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quires three population to ru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151.2pt;width:201.6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s: Ring Ore, Orbital Med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d New Chemicals.  Is in spa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equires three population to r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926080</wp:posOffset>
                </wp:positionV>
                <wp:extent cx="457835" cy="54927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0.4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2926080</wp:posOffset>
                </wp:positionV>
                <wp:extent cx="457835" cy="54927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230.4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2926080</wp:posOffset>
                </wp:positionV>
                <wp:extent cx="457835" cy="54927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30.4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2378075" cy="823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Effic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 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7.2pt;width:187.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Effici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ater 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463675" cy="366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3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72pt;width:115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3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80160</wp:posOffset>
                </wp:positionV>
                <wp:extent cx="732155" cy="3663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100.8pt;width:57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2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1737360</wp:posOffset>
                </wp:positionV>
                <wp:extent cx="192087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two water car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136.8pt;width:151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s two water car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2560955" cy="1280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Effic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201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Effic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4572000</wp:posOffset>
                </wp:positionV>
                <wp:extent cx="1555115" cy="366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45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60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45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4937760</wp:posOffset>
                </wp:positionV>
                <wp:extent cx="732155" cy="3663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388.8pt;width:57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3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5212080</wp:posOffset>
                </wp:positionV>
                <wp:extent cx="2012315" cy="366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two titanium car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410.4pt;width:15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s two titanium car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749040</wp:posOffset>
                </wp:positionV>
                <wp:extent cx="2286635" cy="1463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Effic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295.2pt;width:180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Effic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4937760</wp:posOffset>
                </wp:positionV>
                <wp:extent cx="155511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9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388.8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9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5212080</wp:posOffset>
                </wp:positionV>
                <wp:extent cx="640715" cy="4578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pt;margin-top:410.4pt;width:50.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5577840</wp:posOffset>
                </wp:positionV>
                <wp:extent cx="219519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 two New Chemica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439.2pt;width:172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s two New Chemic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926080</wp:posOffset>
                </wp:positionV>
                <wp:extent cx="457835" cy="549275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30.4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675120</wp:posOffset>
                </wp:positionV>
                <wp:extent cx="457835" cy="54927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525.6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675120</wp:posOffset>
                </wp:positionV>
                <wp:extent cx="457835" cy="54927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525.6pt;width:36pt;height:4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7T18:37:00Z</dcterms:modified>
  <cp:revision>4</cp:revision>
  <dc:subject/>
  <dc:title/>
</cp:coreProperties>
</file>